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VVISO IN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 il conferimento di un incaric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fessionale di Alta Specializzazione (ai sensi art. 18, comma 1, par II, lett. b) del CCNL 19.12.2019 dell’Area Sanità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183515</wp:posOffset>
                </wp:positionV>
                <wp:extent cx="472376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CADENZA DELL’AVVISO 18 SETTEMBR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30.95pt;mso-wrap-distance-left:9.05pt;mso-wrap-distance-right:9.05pt;mso-wrap-distance-top:0pt;mso-wrap-distance-bottom:0pt;margin-top:14.4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SCADENZA DELL’AVVISO 18 SETTEMBR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 xml:space="preserve">In esecuzione della delibera del Direttore Generale n. 1412 del 24 agosto 2023 ed in applicazione del Contratto integrativo aziendale Area Sanità sottoscritto in data 12/7/2021 (Accordo recepito con deliberazione del Direttore Generale in data del 29/9/2021), l’Azienda Ulss 8 Berica intende individuare n. </w:t>
      </w:r>
      <w:r>
        <w:rPr>
          <w:rFonts w:cs="Times New Roman" w:ascii="Times New Roman" w:hAnsi="Times New Roman"/>
          <w:b/>
          <w:bCs/>
          <w:sz w:val="24"/>
        </w:rPr>
        <w:t>1 Dirigente medico cui affidare l’incarico professionale di Alta Specializzazione “Ortogeriatria” nell’ambito della U.O.C. “Geriatria Vicenza”</w:t>
      </w:r>
      <w:r>
        <w:rPr>
          <w:rFonts w:cs="Times New Roman" w:ascii="Times New Roman" w:hAnsi="Times New Roman"/>
          <w:b/>
          <w:bCs/>
          <w:color w:val="222222"/>
          <w:sz w:val="24"/>
        </w:rPr>
        <w:t>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Pesatura incarico: livello 1 </w:t>
      </w:r>
      <w:r>
        <w:rPr>
          <w:rFonts w:cs="Times New Roman" w:ascii="Times New Roman" w:hAnsi="Times New Roman"/>
          <w:sz w:val="24"/>
        </w:rPr>
        <w:t>(graduazione definita in applicazione del Contratto integrativo aziendale sottoscritto il 12/7/2021 e recepito con deliberazione del Direttore Generale n. 1687 del 29/9/2021)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REQUISITI </w:t>
      </w:r>
      <w:r>
        <w:rPr>
          <w:rFonts w:cs="Times New Roman" w:ascii="Times New Roman" w:hAnsi="Times New Roman"/>
          <w:b/>
          <w:sz w:val="24"/>
        </w:rPr>
        <w:t xml:space="preserve">PER L’AMMISSIONE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essere in servizio alla data di presentazione della domanda di partecipazione all’avviso presso questa Azienda ULSS, in qualità di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dirigente </w:t>
      </w:r>
      <w:r>
        <w:rPr>
          <w:rFonts w:cs="Times New Roman" w:ascii="Times New Roman" w:hAnsi="Times New Roman"/>
          <w:b/>
          <w:bCs/>
          <w:sz w:val="24"/>
        </w:rPr>
        <w:t>medico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sperienza professionale di 5 anni in qualità di dipendente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lutazioni annue positive nell’ultimo quinquennio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erenza tra titoli già in possesso del candidato ed incarico da affidare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aduto il termine per la presentazione delle domande, la U.O.C. Gestione Risorse Umane provvederà a verificare la sussistenza dei requisiti di ammissibilità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ILO PROFESSIONAL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</w:rPr>
        <w:t>L’incarico Professionale di Alta Specializzazione Ortogeriatria” nell’ambito della U.O.C. “Geriatria Vicenza”</w:t>
      </w:r>
      <w:r>
        <w:rPr>
          <w:rFonts w:cs="Times New Roman" w:ascii="Times New Roman" w:hAnsi="Times New Roman"/>
          <w:b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</w:rPr>
        <w:t>richiede</w:t>
      </w:r>
      <w:r>
        <w:rPr>
          <w:rFonts w:cs="Times New Roman" w:ascii="Times New Roman" w:hAnsi="Times New Roman"/>
          <w:sz w:val="24"/>
        </w:rPr>
        <w:t xml:space="preserve"> capacità di g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estione, in collaborazione con un team multidisciplinare, di un intervento orientato ad incidere sugli outcomes maggiori dei soggetti anziani fratturati, intervenendo e gestendo protocolli condivisi sui principali aspetti del peri-operatorio, con il fine di garantire precocità di intervento, della mobilizzazione e della continuità delle cure mediante adeguato discharge planning.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</w:rPr>
        <w:t>l candidato dovrà dimostrare adeguata esperienza, attitudine organizzativa e CV attinente.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ALITA’ E TERMINI PER LA PRESENTAZIONE DELLA DOMA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partecipare all’avviso è necessario effettuare obbligatoriamente l’iscrizione online sul sito: https://aulss8veneto.iscrizioneconcorsi.it. L’utilizzo di modalità diverse di iscrizione comporterà l’esclusione del candidato dalla procedura seletti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di partecipazione all’avviso dovrà essere, pena l’esclusione dall’ avviso stesso, PRODOTTA ESCLUSIVAMENTE TRAMITE PROCEDURA TELEMATICA, presente nel sito https://aulss8veneto.iscrizioneconcorsi.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cedura informatica per la presentazione delle domande sarà attiva a partire dal giorno di pubblicazione nel sito internet aziendale del presente bando, e verrà automaticamente disattivata alle ore 24.00 del giorno di scadenza. Pertanto, dopo tale termine perentorio, non sarà più possibile effettuare la compilazione online della domanda di partecipazione e non sarà ammesso produrre altri titoli o documenti a corredo della domanda né effettuare rettifich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pilazione della domanda potrà essere effettuata 24 ore su 24 (salvo momentanee interruzioni per manutenzione, anche non programmata, del sito) da un computer collegato alla rete internet e dotato di browser di navigazione tra quelli di maggiore diffusione (Chrome, Explorer, Firefox, Safari di recente versione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’ necessari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ffettuare la registrazione e la compilazione per temp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tilizzare computer per la compilazione della domanda e non tablet, smartphone o alt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AZIONE NEL SITO AZIEND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llegarsi al sito internet: https://aulss8veneto.iscrizioneconcorsi.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liccare su “Pagina Registrazione” ed inserire i dati richies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e attenzione al corretto inserimento della e-mail (non PEC, non indirizzi generici o condivisi, usare solo e-mail personale) perché a seguito di questa operazione il programma invierà una e- mail al candidato con le credenziali provvisorie (Username e Password) di accesso al sistema di iscrizione all’ avviso on-line. Attenzione l’invio non è immediato quindi registrarsi per temp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llegarsi una volta ricevuta la e-mail, al link indicato nella stessa per modificare la password provvisoria con una password segreta e definitiva a vostra scelta che dovrà essere conservata per gli accessi successivi al primo; attendere qualche secondo per essere automaticamente reindirizza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mpletare le informazioni anagrafiche aggiuntive previste nella scheda “Utente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SCRIZIONE ON LINE ALL’ AVVIS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po aver inserito Username e Password definitiva e compilato e salvato i dati anagrafici richiesti nella scheda “Utente”, selezionare la voce di menù “Selezioni”, per accedere alla schermata delle selezioni disponibi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liccare l’icona “Iscriviti” corrispondente al concorso/avviso al quale si intende partecipa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’ necessario compilare prima di tutto la scheda “Anagrafica”, che deve essere compilata 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e le sue parti. Per iniziare cliccare il tasto “Compila”; allegare la scansione obbligator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documento di identità, utilizzando il pulsante “Aggiungi documento”. Al termine dell’inserimento, confermare cliccando il tasto in basso “Salva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candidato accede alla schermata di inserimento della domanda dove deve dichiarare il POSSESSO DEI REQUISITI richiesti per l’ammissione all’avvis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seguire con la compilazione delle ulteriori pagine di cui si compone il format, il cui elenco è disposto sul lato sinistro dello schermo e che via via compilate, risultano spuntate in verde con riportato a lato il numero delle dichiarazioni rese. Si precisa che le pagine possono essere compilate in più momenti, in quanto è possibile accedere a quanto caricato ed aggiungere/correggere/cancellare i dati. Terminata la compilazione di tutte le sezioni, cliccando su “Conferma ed invio” appariranno le dichiarazioni finali da rendere ed alla conclusione di queste cliccare “Conferma l’iscrizione”. Scaricare e stampare in formato pdf la domanda cliccando su “Stampa domanda”. Firmare la domanda. Scansionare l’intera domanda firmata. Allegare la domanda, firmata e scansionata, cliccando il relativo tasto. Cliccare “Invia l’iscrizione” per completare l’iscrizi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candidato riceverà una e-mail di conferma dell’avvenuta iscrizione con allegata copia del documento d’identità e la domanda firmata contenente i dati inseriti, completa di numero identificativo, data e ora di invio. La domanda ricevuta per mail, non deve essere inviata per posta poiché l’unica modalità di inoltro è quella on-line, sopradescrit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suggerisce di leggere attentamente il MANUALE ISTRUZIONI per l’uso della procedura di cui sopra presente nella homepage e in tutte le sezioni del sito sul pannello di sinist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eventuali richieste di assistenza, che potranno essere inoltrate esclusivamente mediante l’apposita procedura “RICHIEDI ASSISTENZA” presente nella home page e in tutte le sezioni del sito sul pannello di sinistra, verranno soddisfatte compatibilmente con le esigenze operative dell’ufficio competente, e non potranno essere soddisfatte nei tre giorni antecedenti la scadenza dei termini per la presentazione delle doman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UMENTAZIONE DA ALLEGARE ALLA DOMANDA ON-LI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cedura telematica di iscrizione on-line richiede di effettuare la scansione e l’upload (termine con cui si indica l’azione di trasferimento di un file dal proprio PC su un web server) esclusivamente dei documenti previsti nei campi dove è presente l’icona “aggiungi documento”. Ogni upload dovrà essere effettuato cliccando l’icona “Aggiungi allegato”, considerata la dimensione massima prevista nel form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domanda di ammissione alla selezione i concorrenti devono allegare obbligatoriame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otocopia non autenticata di un documento di identità in corso di validità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ettagliato curriculum vitae (formato europeo), datato e sottoscrit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tenuto del curriculum vitae viene dichiarato conforme a verità, ai sensi degli artt. 46 e 47 del DPR 445/2000, attraverso la compilazione del modulo di domand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ALITA’ DI CONFERIMENTO DELL’INCAR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a U.O.C. Gestione Risorse Umane, una volta verificata la sussistenza dei requisiti di ammissibilità, invia al Direttore </w:t>
      </w:r>
      <w:r>
        <w:rPr>
          <w:rFonts w:cs="Times New Roman" w:ascii="Times New Roman" w:hAnsi="Times New Roman"/>
          <w:b/>
          <w:bCs/>
          <w:sz w:val="24"/>
        </w:rPr>
        <w:t>U.O.C. “Geriatria Vicenza”</w:t>
      </w:r>
      <w:r>
        <w:rPr>
          <w:rFonts w:cs="Times New Roman" w:ascii="Times New Roman" w:hAnsi="Times New Roman"/>
          <w:b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nominativi e la relativa documentazione dei Dirigenti in possesso dei requisiti previsti dal presente avvi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l Direttore competente, con atto scritto e motivato, propone al </w:t>
      </w:r>
      <w:r>
        <w:rPr>
          <w:rFonts w:cs="Times New Roman" w:ascii="Times New Roman" w:hAnsi="Times New Roman"/>
          <w:b/>
          <w:sz w:val="24"/>
        </w:rPr>
        <w:t>Direttore Sanitario</w:t>
      </w:r>
      <w:r>
        <w:rPr>
          <w:rFonts w:cs="Times New Roman" w:ascii="Times New Roman" w:hAnsi="Times New Roman"/>
          <w:sz w:val="24"/>
        </w:rPr>
        <w:t xml:space="preserve"> il nominativo del dirigente al quale conferire l’incarico. </w:t>
      </w:r>
      <w:r>
        <w:rPr>
          <w:rFonts w:cs="Times New Roman" w:ascii="Times New Roman" w:hAnsi="Times New Roman"/>
          <w:b/>
          <w:sz w:val="24"/>
        </w:rPr>
        <w:t>Il Direttore Sanitario</w:t>
      </w:r>
      <w:r>
        <w:rPr>
          <w:rFonts w:cs="Times New Roman" w:ascii="Times New Roman" w:hAnsi="Times New Roman"/>
          <w:sz w:val="24"/>
        </w:rPr>
        <w:t xml:space="preserve"> valuta la proposta di incar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la proposta viene confermata, l’incarico viene conferito con deliberazione del Direttore Generale e previa sottoscrizione del relativo contratto individuale di lavoro, con indicazione nel contratto stesso del trattamento stipendiale, anche con riferimento alle componenti definite in sede di contrattazione integrativa aziendal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l’accettazione dell’incarico si intendono implicitamente accettate, senza riserve, tutte le norme che disciplinano e disciplineranno lo stato giuridico ed il trattamento economico del personale dirigente con incarico di struttura, comprese quelle a livello azienda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ndizione per il conferimento dell’incarico è che in capo all’interessato non sussista alcuna delle cause di inconferibilità/incompatibilità di cui al D. Lgs. n. 39/2013 e, pertanto, il Dirigente dovrà presentare una dichiarazione sostitutiva di certificazione sulla insussistenza delle suddette cause di inconferibilità/incompatibilità, preventivamente rispetto alla sottoscrizione fra le Parti del relativo contratto individuale di lavor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nformazioni rivolgersi alla U.O.C. Gestione Risorse Umane - (1° piano Palazzina Uffici del P.O. di Vicenza, Via Rodolfi n. 37 - Vicenza) tel. 0444/753479 - 364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Direttore Generale </w:t>
      </w:r>
    </w:p>
    <w:p>
      <w:pPr>
        <w:pStyle w:val="Normal"/>
        <w:spacing w:lineRule="auto" w:line="276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aria Giuseppina Bonavina)</w:t>
      </w:r>
    </w:p>
    <w:p>
      <w:pPr>
        <w:pStyle w:val="Normal"/>
        <w:spacing w:lineRule="auto" w:line="276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1276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" w:hAnsi="Bodoni MT" w:cs="Tahoma"/>
        <w:b/>
        <w:b/>
        <w:bCs/>
        <w:i/>
        <w:i/>
        <w:sz w:val="2"/>
        <w:szCs w:val="18"/>
      </w:rPr>
    </w:pPr>
    <w:r>
      <w:rPr>
        <w:rFonts w:cs="Tahoma" w:ascii="Bodoni MT" w:hAnsi="Bodoni MT"/>
        <w:b/>
        <w:bCs/>
        <w:i/>
        <w:sz w:val="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3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4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  <w:lang w:val="it-IT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  <w:lang w:val="it-IT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</w:t>
          </w:r>
          <w:r>
            <w:rPr>
              <w:color w:val="0000FF"/>
              <w:sz w:val="16"/>
            </w:rPr>
            <w:t>COD.FISC. E P.IVA 02441500242 – 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/>
          </w:pPr>
          <w:r>
            <w:rPr>
              <w:color w:val="0000FF"/>
              <w:sz w:val="16"/>
              <w:lang w:val="en-US"/>
            </w:rPr>
            <w:t xml:space="preserve">Tel.  0444 753111 - Fax  0444 931178 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b/>
              <w:b/>
              <w:color w:val="0000FF"/>
              <w:sz w:val="16"/>
            </w:rPr>
          </w:pPr>
          <w:r>
            <w:rPr>
              <w:b/>
              <w:color w:val="0000FF"/>
              <w:sz w:val="16"/>
            </w:rPr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6:00Z</dcterms:created>
  <dc:creator>Utente</dc:creator>
  <dc:description/>
  <cp:keywords/>
  <dc:language>en-US</dc:language>
  <cp:lastModifiedBy>Francesca Guarda</cp:lastModifiedBy>
  <cp:lastPrinted>2023-08-25T08:52:00Z</cp:lastPrinted>
  <dcterms:modified xsi:type="dcterms:W3CDTF">2023-08-25T06:52:00Z</dcterms:modified>
  <cp:revision>15</cp:revision>
  <dc:subject/>
  <dc:title/>
</cp:coreProperties>
</file>