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ahoma" w:ascii="Verdana" w:hAnsi="Verdana"/>
          <w:b/>
          <w:bCs/>
        </w:rPr>
        <w:t>(Mod. 4)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CHEDA PER LA DIMOSTRAZION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DELL’ORGANICO A DISPOSIZIONE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EL PROFESSIONISTA, STUDIO D’INGEGNERIA E/O PROFESSIONALE, RAGGRUPPAMENTO TEMPORANEO O CONSORZIO STABILE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PENDENTI A TEMPO INDETERMINATO COMPONENTI LO STAFF TECN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TOTALE________________DI CUI: (specificare la mansione svolta da ognuno all’interno dello studio e titolo di riconoscimento del paese di appartenen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STRUMENTAZION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PPARECCHIATUR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STRUTTURE INFORMATICHE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……………..</w:t>
        <w:tab/>
        <w:tab/>
        <w:tab/>
        <w:tab/>
        <w:tab/>
        <w:tab/>
        <w:tab/>
        <w:t xml:space="preserve">         </w:t>
      </w:r>
    </w:p>
    <w:p>
      <w:pPr>
        <w:pStyle w:val="Normal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  <w:bCs/>
        </w:rPr>
        <w:t>N.B.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</w:rPr>
        <w:t>Le società di ingegneria e le società professionali dovranno dichiarare di possedere i requisiti di cui agli art. 254 e 255 del D.P.R. 207/2010 e succ. mod.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left="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</w:rPr>
        <w:t>Il presente documento viene firmato digitalmente.</w:t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12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firstLine="423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42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284" w:hanging="284"/>
      <w:jc w:val="both"/>
    </w:pPr>
    <w:rPr/>
  </w:style>
  <w:style w:type="paragraph" w:styleId="Testodelblocco">
    <w:name w:val="Testo del blocco"/>
    <w:basedOn w:val="Normal"/>
    <w:qFormat/>
    <w:pPr>
      <w:ind w:left="993" w:right="42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firstLine="426"/>
      <w:jc w:val="center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567" w:firstLine="426"/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left="567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5:00Z</dcterms:created>
  <dc:creator>Word Development</dc:creator>
  <dc:description/>
  <cp:keywords/>
  <dc:language>en-US</dc:language>
  <cp:lastModifiedBy>Giulia Fornasaro</cp:lastModifiedBy>
  <cp:lastPrinted>2015-04-03T12:48:00Z</cp:lastPrinted>
  <dcterms:modified xsi:type="dcterms:W3CDTF">2023-06-29T10:45:00Z</dcterms:modified>
  <cp:revision>2</cp:revision>
  <dc:subject/>
  <dc:title>AZIENDA TERRITORIALE PER L’EDILIZIA RESIDENZIALE DELLA PROVINCIA DI VICENZA</dc:title>
</cp:coreProperties>
</file>