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</w:rPr>
        <w:t>(Mod. 2/sub)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708" w:hanging="0"/>
        <w:rPr/>
      </w:pPr>
      <w:r>
        <w:rPr>
          <w:rFonts w:cs="Tahoma" w:ascii="Verdana" w:hAnsi="Verdana"/>
        </w:rPr>
        <w:tab/>
        <w:tab/>
        <w:tab/>
        <w:tab/>
        <w:tab/>
        <w:tab/>
        <w:t xml:space="preserve">    </w:t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708" w:hanging="0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Tahoma" w:ascii="Verdana" w:hAnsi="Verdana"/>
        </w:rPr>
        <w:t>Spett.l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 xml:space="preserve">ULSS 8 Berica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Viale F. Rodolfi, 37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36100 VICENZ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Tahoma" w:ascii="Verdana" w:hAnsi="Verdana"/>
          <w:b/>
        </w:rPr>
        <w:t xml:space="preserve">Pec: </w:t>
      </w:r>
      <w:hyperlink r:id="rId2">
        <w:r>
          <w:rPr>
            <w:rStyle w:val="InternetLink"/>
            <w:rFonts w:cs="Tahoma" w:ascii="Verdana" w:hAnsi="Verdana"/>
            <w:b/>
          </w:rPr>
          <w:t>appalti.tecnico.aulss8@pecveneto.it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SPETTO INFORMATIVO E DICHIARAZIONE A CORRED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er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rofessionisti, Soci di Società di ingegneri e di professionisti,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Raggruppamenti temporanei e Consorzi stabili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3"/>
        <w:gridCol w:w="280"/>
        <w:gridCol w:w="163"/>
        <w:gridCol w:w="126"/>
        <w:gridCol w:w="559"/>
        <w:gridCol w:w="284"/>
        <w:gridCol w:w="284"/>
        <w:gridCol w:w="352"/>
        <w:gridCol w:w="920"/>
        <w:gridCol w:w="160"/>
        <w:gridCol w:w="3"/>
        <w:gridCol w:w="93"/>
        <w:gridCol w:w="171"/>
        <w:gridCol w:w="143"/>
        <w:gridCol w:w="33"/>
        <w:gridCol w:w="390"/>
        <w:gridCol w:w="147"/>
        <w:gridCol w:w="136"/>
        <w:gridCol w:w="24"/>
        <w:gridCol w:w="3"/>
        <w:gridCol w:w="257"/>
        <w:gridCol w:w="143"/>
        <w:gridCol w:w="150"/>
        <w:gridCol w:w="567"/>
        <w:gridCol w:w="131"/>
        <w:gridCol w:w="210"/>
        <w:gridCol w:w="79"/>
        <w:gridCol w:w="280"/>
        <w:gridCol w:w="164"/>
        <w:gridCol w:w="93"/>
        <w:gridCol w:w="24"/>
        <w:gridCol w:w="87"/>
        <w:gridCol w:w="53"/>
        <w:gridCol w:w="23"/>
        <w:gridCol w:w="123"/>
        <w:gridCol w:w="1426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I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RSONAL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gnom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68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i nascit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 (o città estera) di nascita</w:t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orno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n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28" w:type="dxa"/>
            <w:gridSpan w:val="9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Fiscale</w:t>
            </w:r>
          </w:p>
        </w:tc>
        <w:tc>
          <w:tcPr>
            <w:tcW w:w="1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tita Iva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2"/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 Cellulare</w:t>
            </w:r>
          </w:p>
        </w:tc>
        <w:tc>
          <w:tcPr>
            <w:tcW w:w="11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o di studio</w:t>
            </w:r>
          </w:p>
        </w:tc>
        <w:tc>
          <w:tcPr>
            <w:tcW w:w="212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no abilitazione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scritto all’Ordine/Collegio dei/degli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lla Provincia di</w:t>
            </w:r>
          </w:p>
        </w:tc>
        <w:tc>
          <w:tcPr>
            <w:tcW w:w="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° iscrizione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456" w:type="dxa"/>
            <w:gridSpan w:val="31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quisiti Art. 98 D.Lgs. N° 81/08 e s.m.</w:t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ordinatore per la Sicurezza nei Cantieri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</w:t>
            </w:r>
          </w:p>
        </w:tc>
        <w:tc>
          <w:tcPr>
            <w:tcW w:w="269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Tahoma" w:ascii="Verdana" w:hAnsi="Verdana"/>
              </w:rPr>
              <w:t>(allegare documentazione)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3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RITERI AGGIUNTIV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66" w:type="dxa"/>
            <w:gridSpan w:val="30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rtificazione ISO (allegare copia)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8" w:type="dxa"/>
            <w:gridSpan w:val="33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zione nel campo dell’edilizia eco-compatibile (allegare documentazione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8" w:type="dxa"/>
            <w:gridSpan w:val="33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zione nel campo dell’acustica architettonica (allegare documentazione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8" w:type="dxa"/>
            <w:gridSpan w:val="33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venzione incendi (allegare documentazione)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8" w:type="dxa"/>
            <w:gridSpan w:val="33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umentazione abilitante alla redazione di certificazioni energetiche (allegare documentazione ove previsto)</w:t>
            </w:r>
          </w:p>
        </w:tc>
      </w:tr>
    </w:tbl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>Dichiara, consapevole delle responsabilità penali comminate dalla legge in caso di dichiarazioni false e mendaci, ai sensi dell’art. 76, D.P.R. 445 del 28 dicembre 2000, nonché delle conseguenze amministrative di esclusione dalle gare di cui al decreto legislativo 36/2023 e alla normativa vigente in materia, sotto la propria personale responsabilità ed ai ai sensi e per gli effetti di quanto previsto dagli artt. 46 e 47 del D.P.R. 445 del 28 dicembre 2000 e ss.mm.ii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essere edotto della normativa sugli affidamenti pubblici di cui al D.Lgs. 36/2023 ed in particolare di conoscere quanto contenuto nell’art. 94 dello stesso decreto legislativo in merito alle cause di esclusione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ind w:left="454" w:hanging="0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che, per quanto suddetto, non sussistono le cause di esclusione indicate all’art. 94 del D.Lgs. 36/202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barrare la scelta</w:t>
      </w:r>
      <w:r>
        <w:rPr>
          <w:rFonts w:cs="Tahoma" w:ascii="Verdana" w:hAnsi="Verdana"/>
        </w:rPr>
        <w:t>)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essere in regola con le norme che disciplinano il lavoro dei disabili di cui all’art. 17 della legge 12.03.1999 n. 68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center"/>
        <w:textAlignment w:val="auto"/>
        <w:outlineLvl w:val="1"/>
        <w:rPr>
          <w:rFonts w:ascii="Verdana" w:hAnsi="Verdana" w:eastAsia="Arial Unicode MS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eastAsia="Arial Unicode MS" w:cs="Tahoma"/>
          <w:b/>
          <w:b/>
          <w:bCs/>
          <w:i/>
          <w:i/>
          <w:iCs/>
        </w:rPr>
      </w:pPr>
      <w:r>
        <w:rPr>
          <w:rFonts w:eastAsia="Arial Unicode MS" w:cs="Tahom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non essere tenuto al rispetto delle norme che disciplinano il diritto al lavoro dei disabili (L. 12.03.1999 n. 68) avendo alle dipendenze un numero di lavoratori inferiore a 1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essere in regola con gli adempimenti previsti ai sensi del D.Lgs. 81/08 s.m.i. ed in particolare di non essere soggetto ai provvedimenti interdittivi di cui all’art. 14 del D.Lgs. 81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di non avere dipendenti e quindi posizione INPS ed INAIL ma di essere iscritto alla  cassa_________________con il n.__________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6379" w:leader="none"/>
          <w:tab w:val="left" w:pos="7056" w:leader="none"/>
          <w:tab w:val="left" w:pos="9639" w:leader="none"/>
        </w:tabs>
        <w:suppressAutoHyphens w:val="true"/>
        <w:ind w:left="564" w:hanging="0"/>
        <w:rPr/>
      </w:pPr>
      <w:r>
        <w:rPr>
          <w:rFonts w:cs="Tahoma" w:ascii="Verdana" w:hAnsi="Verdan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Verdana" w:hAnsi="Verdana"/>
        </w:rPr>
        <w:t xml:space="preserve"> di avere n° ___ dipendenti, di applicare il contratto collettivo di lavoro_______________ ___________________________________, di avere le seguenti posizioni contributive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ab/>
        <w:t>INAIL   _________________________ INPS 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Verdana" w:hAnsi="Verdana"/>
        </w:rPr>
        <w:t xml:space="preserve"> di avere dei collaboratori interinali per i quali versa contributi con il modello F24 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Verdana" w:hAnsi="Verdana"/>
        </w:rPr>
        <w:t>altro:_________________________________________________________________</w:t>
        <w:tab/>
        <w:t>e che i versamenti con i predetti enti sono in regola</w:t>
      </w:r>
      <w:r>
        <w:rPr>
          <w:rFonts w:cs="Tahoma" w:ascii="Verdana" w:hAnsi="Verdana"/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autorizzare espressamente l’ULSS 8 Berica - ai sensi e per i fini del D. Lgs. n. 196 del 30.06.2003, artt. 7 e 13 - al trattamento dei dati comunicati e dichiarati, per le finalità connesse all’Avviso e per l’eventuale successiva stipula e gestione dei contrat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5580" w:leader="none"/>
        </w:tabs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di assumere tutti gli obblighi di tracciabilità dei flussi finanziari di cui all’art.3 L. 136/10 ss.mm.i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essere edotto degli obblighi derivanti dal codice di comportamento adottato dalla stazione appaltante con delibera del Direttore Generale n. </w:t>
      </w:r>
      <w:r>
        <w:rPr>
          <w:rFonts w:cs="BodoniMT" w:ascii="Verdana" w:hAnsi="Verdana"/>
        </w:rPr>
        <w:t>1700 del 13/12/2018</w:t>
      </w:r>
      <w:r>
        <w:rPr>
          <w:rFonts w:cs="Tahoma" w:ascii="Verdana" w:hAnsi="Verdana"/>
        </w:rPr>
        <w:t xml:space="preserve">, come pubblicato sul profilo del Committente </w:t>
      </w:r>
      <w:r>
        <w:rPr>
          <w:rFonts w:cs="Verdana" w:ascii="Verdana" w:hAnsi="Verdana"/>
          <w:iCs/>
          <w:color w:val="3366FF"/>
        </w:rPr>
        <w:t>www.a</w:t>
      </w:r>
      <w:r>
        <w:rPr>
          <w:rFonts w:cs="Verdana" w:ascii="Verdana" w:hAnsi="Verdana"/>
          <w:bCs/>
          <w:iCs/>
          <w:color w:val="3366FF"/>
        </w:rPr>
        <w:t>ulss</w:t>
      </w:r>
      <w:r>
        <w:rPr>
          <w:rFonts w:cs="Verdana" w:ascii="Verdana" w:hAnsi="Verdana"/>
          <w:iCs/>
          <w:color w:val="3366FF"/>
        </w:rPr>
        <w:t>8.veneto.it/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</w:rPr>
        <w:t>e si impegna, in caso di aggiudicazione, ad osservare e a far osservare ai propri dipendenti e collaboratori il suddetto codice, pena la risoluzione del contrattoe collaboratori il suddetto codice, pena la risoluzione del contrat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presente documento viene firmato digitalmente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701" w:gutter="0" w:header="0" w:top="1202" w:footer="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lo se facente parte di Studio Associato, RTI a fatturazione separ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23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284" w:hanging="284"/>
      <w:jc w:val="both"/>
    </w:pPr>
    <w:rPr/>
  </w:style>
  <w:style w:type="paragraph" w:styleId="Testodelblocco">
    <w:name w:val="Testo del blocco"/>
    <w:basedOn w:val="Normal"/>
    <w:qFormat/>
    <w:pPr>
      <w:ind w:left="993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426"/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firstLine="426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.tecnico.aulss8@pecvenet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4:00Z</dcterms:created>
  <dc:creator>Word Development</dc:creator>
  <dc:description/>
  <cp:keywords/>
  <dc:language>en-US</dc:language>
  <cp:lastModifiedBy>Giulia Fornasaro</cp:lastModifiedBy>
  <cp:lastPrinted>2016-11-14T13:46:00Z</cp:lastPrinted>
  <dcterms:modified xsi:type="dcterms:W3CDTF">2023-06-29T10:44:00Z</dcterms:modified>
  <cp:revision>3</cp:revision>
  <dc:subject/>
  <dc:title>AZIENDA TERRITORIALE PER L’EDILIZIA RESIDENZIALE DELLA PROVINCIA DI VICENZA</dc:title>
</cp:coreProperties>
</file>