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</w:rPr>
        <w:t>(Mod. 2/C)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Spett.le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ULSS 8 Beric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Viale F. Rodolfi, 37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Tahoma" w:ascii="Verdana" w:hAnsi="Verdana"/>
        </w:rPr>
        <w:t>36100 VICENZA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  <w:r>
        <w:rPr>
          <w:rFonts w:cs="Tahoma" w:ascii="Verdana" w:hAnsi="Verdana"/>
          <w:b/>
        </w:rPr>
        <w:t>Pec: appalti.tecnico.aulss8@pecveneto.it</w:t>
      </w:r>
      <w:r>
        <w:rPr>
          <w:rFonts w:cs="Tahoma" w:ascii="Verdana" w:hAnsi="Verdana"/>
        </w:rPr>
        <w:tab/>
        <w:tab/>
        <w:t xml:space="preserve">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SCHEDA DATI PER L’AFFIDAMENTO DEGLI INCARICHI ESTERN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a allegare alla domanda com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OCIETA’ D’INGEGNERIA O SOCIETA’ DI PROFESSIONIST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CONSORZI STABIL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74"/>
        <w:gridCol w:w="289"/>
        <w:gridCol w:w="408"/>
        <w:gridCol w:w="417"/>
        <w:gridCol w:w="163"/>
        <w:gridCol w:w="121"/>
        <w:gridCol w:w="150"/>
        <w:gridCol w:w="139"/>
        <w:gridCol w:w="426"/>
        <w:gridCol w:w="293"/>
        <w:gridCol w:w="163"/>
        <w:gridCol w:w="128"/>
        <w:gridCol w:w="432"/>
        <w:gridCol w:w="163"/>
        <w:gridCol w:w="272"/>
        <w:gridCol w:w="160"/>
        <w:gridCol w:w="3"/>
        <w:gridCol w:w="95"/>
        <w:gridCol w:w="160"/>
        <w:gridCol w:w="3"/>
        <w:gridCol w:w="120"/>
        <w:gridCol w:w="143"/>
        <w:gridCol w:w="19"/>
        <w:gridCol w:w="152"/>
        <w:gridCol w:w="131"/>
        <w:gridCol w:w="269"/>
        <w:gridCol w:w="132"/>
        <w:gridCol w:w="13"/>
        <w:gridCol w:w="139"/>
        <w:gridCol w:w="826"/>
        <w:gridCol w:w="24"/>
        <w:gridCol w:w="14"/>
        <w:gridCol w:w="131"/>
        <w:gridCol w:w="163"/>
        <w:gridCol w:w="150"/>
        <w:gridCol w:w="1674"/>
      </w:tblGrid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8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nominazione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Fiscale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artita IVA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9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PPRESENTANTE LEGALE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gnom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18" w:type="dxa"/>
            <w:gridSpan w:val="13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me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ta di nasci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3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 (o Città estera) di nascita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orn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es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nn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03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96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Fiscale</w:t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DE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EGALE 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7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azione, Via e Numero Civico</w:t>
            </w:r>
          </w:p>
        </w:tc>
        <w:tc>
          <w:tcPr>
            <w:tcW w:w="695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/o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</w:t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840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omune (o Città estera) </w:t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DE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TTIVITA’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azione, Via e Numero Civic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-Mail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lefono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ax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P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985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mune (o Città estera)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vinci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o Stato estero)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17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69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ESSIONISTI ASSOCIATI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SORZIATI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ofession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gnome e 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restart"/>
            <w:tcBorders/>
            <w:vAlign w:val="center"/>
          </w:tcPr>
          <w:p>
            <w:pPr>
              <w:pStyle w:val="Corpodeltesto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iascun nominativo indicato allegare il prospetto informativo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(Mod. 2Sub)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8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RITERI 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GGIUNTIVI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08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779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Certificazione ISO (allegare copi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resente documento viene firmato digital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70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serire denominazione per intero come da registrazione alla Camera di Commerc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crivere obbligatoriamente il Codice Fiscale della Società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23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284" w:hanging="284"/>
      <w:jc w:val="both"/>
    </w:pPr>
    <w:rPr/>
  </w:style>
  <w:style w:type="paragraph" w:styleId="Testodelblocco">
    <w:name w:val="Testo del blocco"/>
    <w:basedOn w:val="Normal"/>
    <w:qFormat/>
    <w:pPr>
      <w:ind w:left="993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426"/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firstLine="426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2:00Z</dcterms:created>
  <dc:creator>Word Development</dc:creator>
  <dc:description/>
  <cp:keywords/>
  <dc:language>en-US</dc:language>
  <cp:lastModifiedBy>Giulia Fornasaro</cp:lastModifiedBy>
  <cp:lastPrinted>2015-04-03T12:47:00Z</cp:lastPrinted>
  <dcterms:modified xsi:type="dcterms:W3CDTF">2023-06-29T10:42:00Z</dcterms:modified>
  <cp:revision>3</cp:revision>
  <dc:subject/>
  <dc:title>AZIENDA TERRITORIALE PER L’EDILIZIA RESIDENZIALE DELLA PROVINCIA DI VICENZA</dc:title>
</cp:coreProperties>
</file>