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ahoma" w:ascii="Verdana" w:hAnsi="Verdana"/>
          <w:b/>
          <w:bCs/>
        </w:rPr>
        <w:t>(Mod. 2/A)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 xml:space="preserve">                                               Spett.le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ahoma" w:ascii="Verdana" w:hAnsi="Verdana"/>
        </w:rPr>
        <w:t>ULSS 8 Berica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ahoma" w:ascii="Verdana" w:hAnsi="Verdana"/>
        </w:rPr>
        <w:t>Viale F. Rodolfi, 37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ahoma" w:ascii="Verdana" w:hAnsi="Verdana"/>
        </w:rPr>
        <w:t>36100 VICENZA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Fonts w:cs="Tahom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  <w:r>
        <w:rPr>
          <w:rFonts w:cs="Tahoma" w:ascii="Verdana" w:hAnsi="Verdana"/>
          <w:b/>
        </w:rPr>
        <w:t>Pec: appalti.tecnico.aulss8@pecveneto.it</w:t>
      </w:r>
      <w:r>
        <w:rPr>
          <w:rFonts w:cs="Tahom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SCHEDA DATI PER L’AFFIDAMENTO DEGLI INCARICHI ESTERN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a allegare alla domanda come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SIONISTA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63"/>
        <w:gridCol w:w="281"/>
        <w:gridCol w:w="163"/>
        <w:gridCol w:w="687"/>
        <w:gridCol w:w="163"/>
        <w:gridCol w:w="121"/>
        <w:gridCol w:w="284"/>
        <w:gridCol w:w="353"/>
        <w:gridCol w:w="214"/>
        <w:gridCol w:w="443"/>
        <w:gridCol w:w="264"/>
        <w:gridCol w:w="160"/>
        <w:gridCol w:w="3"/>
        <w:gridCol w:w="264"/>
        <w:gridCol w:w="176"/>
        <w:gridCol w:w="249"/>
        <w:gridCol w:w="142"/>
        <w:gridCol w:w="141"/>
        <w:gridCol w:w="142"/>
        <w:gridCol w:w="18"/>
        <w:gridCol w:w="283"/>
        <w:gridCol w:w="124"/>
        <w:gridCol w:w="709"/>
        <w:gridCol w:w="142"/>
        <w:gridCol w:w="210"/>
        <w:gridCol w:w="73"/>
        <w:gridCol w:w="284"/>
        <w:gridCol w:w="160"/>
        <w:gridCol w:w="3"/>
        <w:gridCol w:w="94"/>
        <w:gridCol w:w="66"/>
        <w:gridCol w:w="94"/>
        <w:gridCol w:w="3"/>
        <w:gridCol w:w="145"/>
        <w:gridCol w:w="1419"/>
      </w:tblGrid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I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RSONAL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6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gnom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73" w:type="dxa"/>
            <w:gridSpan w:val="10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di nascit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1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mune (o città estera) di nascita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vincia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o Stato estero)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iorno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se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nn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133" w:type="dxa"/>
            <w:gridSpan w:val="11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dice Fiscale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tita Iva</w:t>
            </w:r>
          </w:p>
        </w:tc>
        <w:tc>
          <w:tcPr>
            <w:tcW w:w="14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ESIDENZ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25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razione, Via e numero civico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o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P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39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mun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vincia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o Stato estero)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DE ATTIVITA’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razione, Via e numero civic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6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/o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o</w:t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lula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P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55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mune</w:t>
            </w:r>
          </w:p>
        </w:tc>
        <w:tc>
          <w:tcPr>
            <w:tcW w:w="1824" w:type="dxa"/>
            <w:gridSpan w:val="7"/>
            <w:tcBorders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vincia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o Stato estero)</w:t>
            </w:r>
          </w:p>
        </w:tc>
      </w:tr>
      <w:tr>
        <w:trPr>
          <w:trHeight w:val="30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TOL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80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tolo di studio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nno abilitazione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8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scritto all’Ordine/Collegio dei/degli: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ella Provincia di</w:t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° iscrizione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253" w:type="dxa"/>
            <w:gridSpan w:val="27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equisiti Art. 98 D.Lgs. N° 81/08 e s.m.</w:t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ordinatore per la Sicurezza nei Cantieri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I’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</w:t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allegare documentazione)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066" w:type="dxa"/>
            <w:gridSpan w:val="29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RITERI AGGIUNTIV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066" w:type="dxa"/>
            <w:gridSpan w:val="29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rtificazione ISO (allegare copia)</w:t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633" w:type="dxa"/>
            <w:gridSpan w:val="32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zione nel campo dell’edilizia eco-compatibile (allegare documentazione)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633" w:type="dxa"/>
            <w:gridSpan w:val="32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zione nel campo dell’acustica architettonica (allegare documentazione)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633" w:type="dxa"/>
            <w:gridSpan w:val="32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evenzione incendi (allegare documentazione)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63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633" w:type="dxa"/>
            <w:gridSpan w:val="32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cumentazione abilitante alla redazione di certificazioni energetiche (allegare documentazione ove previsto)</w:t>
            </w:r>
          </w:p>
        </w:tc>
      </w:tr>
    </w:tbl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l presente documento viene firmato digitalmente.</w:t>
      </w:r>
    </w:p>
    <w:p>
      <w:pPr>
        <w:pStyle w:val="Footno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0" w:top="120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firstLine="423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28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426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284" w:hanging="284"/>
      <w:jc w:val="both"/>
    </w:pPr>
    <w:rPr/>
  </w:style>
  <w:style w:type="paragraph" w:styleId="Testodelblocco">
    <w:name w:val="Testo del blocco"/>
    <w:basedOn w:val="Normal"/>
    <w:qFormat/>
    <w:pPr>
      <w:ind w:left="993" w:right="42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firstLine="426"/>
      <w:jc w:val="center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567" w:firstLine="426"/>
      <w:jc w:val="both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ind w:left="567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9:00Z</dcterms:created>
  <dc:creator>Word Development</dc:creator>
  <dc:description/>
  <cp:keywords/>
  <dc:language>en-US</dc:language>
  <cp:lastModifiedBy>Giulia Fornasaro</cp:lastModifiedBy>
  <cp:lastPrinted>2015-04-03T12:46:00Z</cp:lastPrinted>
  <dcterms:modified xsi:type="dcterms:W3CDTF">2023-06-29T10:39:00Z</dcterms:modified>
  <cp:revision>3</cp:revision>
  <dc:subject/>
  <dc:title>AZIENDA TERRITORIALE PER L’EDILIZIA RESIDENZIALE DELLA PROVINCIA DI VICENZA</dc:title>
</cp:coreProperties>
</file>