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558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</w:r>
      <w:r>
        <w:rPr>
          <w:rFonts w:cs="Tahoma" w:ascii="Verdana" w:hAnsi="Verdana"/>
          <w:b/>
          <w:sz w:val="20"/>
          <w:szCs w:val="20"/>
        </w:rPr>
        <w:t>(ALLEGATO 0)</w:t>
      </w:r>
    </w:p>
    <w:p>
      <w:pPr>
        <w:pStyle w:val="Normal"/>
        <w:tabs>
          <w:tab w:val="left" w:pos="709" w:leader="none"/>
          <w:tab w:val="left" w:pos="558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55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left" w:pos="709" w:leader="none"/>
          <w:tab w:val="left" w:pos="558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                                                     Spett.le</w:t>
      </w:r>
    </w:p>
    <w:p>
      <w:pPr>
        <w:pStyle w:val="Normal"/>
        <w:tabs>
          <w:tab w:val="left" w:pos="709" w:leader="none"/>
          <w:tab w:val="left" w:pos="55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                                                       Azienda ULSS 8 Berica</w:t>
      </w:r>
    </w:p>
    <w:p>
      <w:pPr>
        <w:pStyle w:val="Normal"/>
        <w:tabs>
          <w:tab w:val="left" w:pos="709" w:leader="none"/>
          <w:tab w:val="left" w:pos="558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Tahoma" w:ascii="Verdana" w:hAnsi="Verdana"/>
          <w:sz w:val="20"/>
          <w:szCs w:val="20"/>
        </w:rPr>
        <w:t>Viale F. Rodolfi, 36</w:t>
      </w:r>
    </w:p>
    <w:p>
      <w:pPr>
        <w:pStyle w:val="Normal"/>
        <w:tabs>
          <w:tab w:val="left" w:pos="709" w:leader="none"/>
          <w:tab w:val="left" w:pos="558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Tahoma" w:ascii="Verdana" w:hAnsi="Verdana"/>
          <w:sz w:val="20"/>
          <w:szCs w:val="20"/>
        </w:rPr>
        <w:t>36100 VICENZA</w:t>
      </w:r>
    </w:p>
    <w:p>
      <w:pPr>
        <w:pStyle w:val="Normal"/>
        <w:tabs>
          <w:tab w:val="left" w:pos="709" w:leader="none"/>
          <w:tab w:val="left" w:pos="5580" w:leader="none"/>
        </w:tabs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tabs>
          <w:tab w:val="left" w:pos="709" w:leader="none"/>
          <w:tab w:val="left" w:pos="558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0"/>
          <w:szCs w:val="20"/>
        </w:rPr>
        <w:t>Pec: appalti.tecnico.aulss8@pecveneto.it</w:t>
      </w:r>
      <w:r>
        <w:rPr>
          <w:rFonts w:cs="Tahoma" w:ascii="Verdana" w:hAnsi="Verdana"/>
          <w:sz w:val="20"/>
          <w:szCs w:val="20"/>
        </w:rPr>
        <w:tab/>
        <w:t xml:space="preserve"> </w:t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OGGETTO:</w:t>
      </w:r>
      <w:r>
        <w:rPr>
          <w:rFonts w:cs="Tahoma" w:ascii="Verdana" w:hAnsi="Verdana"/>
          <w:b/>
          <w:sz w:val="20"/>
          <w:szCs w:val="20"/>
        </w:rPr>
        <w:t xml:space="preserve"> richiesta inserimento Elenco Operatori Economici per affidamenti di lavori fino ad € 1.000.000,00</w:t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Il/la sottoscritto/a ___________________________ nato/a a _________________ il __________, nella qualità di titolare/legale rappresentante dell’Impresa 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Fiscale ____________________ Partita Iva ____________________ con sede legale in Via ________________ n. ___ - cap ______ Comune _____________________Tel. _____________ Fax ____________ e-mail _____________________________</w:t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sta elettronica certificata _____________________________________________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CHIEDE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/>
      </w:pPr>
      <w:r>
        <w:rPr>
          <w:rFonts w:cs="Tahoma" w:ascii="Verdana" w:hAnsi="Verdana"/>
          <w:sz w:val="20"/>
        </w:rPr>
        <w:t>di essere inserito nell’Elenco Operatori Economici dell’ULSS 8 Berica per l’affidamento dei seguenti importi e categorie di lavori barrare la casella o le caselle interessate):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/>
      </w:pPr>
      <w:r>
        <w:rPr>
          <w:rFonts w:cs="Arial" w:ascii="Verdana" w:hAnsi="Verdana"/>
          <w:b/>
          <w:bCs/>
          <w:sz w:val="20"/>
        </w:rPr>
        <w:t>□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LAVORI DI IMPORTO INFERIORE AD € 150.000,00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G 1: edifici civili e industrial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G 2: restauro e manutenzione dei beni immobili sottoposti a tutela ai sensi dell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disposizioni in materia di beni culturali e ambient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G 3: strade, autostrade, ponti, viadotti, ferrovie, linee tranviarie, metropolitane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funicolari, piste aeroportuali, e relative opere complementar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G 11: impianti tecnologic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2A: superfici decorate di beni immobili del patrimonio culturale e beni culturali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mobili di interesse storico, artistico, archeologico ed etnoantropolog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3: impianti idrico-sanitari, cucine, lavande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8: impianti termici e di condizionament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30: impianti interni elettrici, telefonici, radiotelefonici e televisiv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4: impianti elettromeccanici trasportato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5: impianti pneumatici e antintru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6: finiture di opere generali in materiali lignei, plastici, metallici e vetros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7: finiture di opere generali di natura edile e tecn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8: opere di impermeabilizz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0-B: indagini geognost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1: opere strutturali speciali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/>
      </w:pPr>
      <w:r>
        <w:rPr>
          <w:rFonts w:cs="Arial" w:ascii="Verdana" w:hAnsi="Verdana"/>
          <w:b/>
          <w:bCs/>
          <w:sz w:val="20"/>
        </w:rPr>
        <w:t>□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LAVORI DI IMPORTO DA € 150.000,00 A € 1.000.000,00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G 1: edifici civili e industrial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G 2: restauro e manutenzione dei beni immobili sottoposti a tutela ai sensi dell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disposizioni in materia di beni culturali e ambient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G 3: strade, autostrade, ponti, viadotti, ferrovie, linee tranviarie, metropolitane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funicolari, piste aeroportuali, e relative opere complementar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G 11: impianti tecnologic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2A: superfici decorate di beni immobili del patrimonio culturale e beni culturali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mobili di interesse storico, artistico, archeologico ed etnoantropolog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3: impianti idrico-sanitari, cucine, lavande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8: impianti termici e di condizionament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30: impianti interni elettrici, telefonici, radiotelefonici e televisiv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4: impianti elettromeccanici trasportato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5: impianti pneumatici e antintru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6: finiture di opere generali in materiali lignei, plastici, metallici e vetros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7: finiture di opere generali di natura edile e tecn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8: opere di impermeabilizz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0-B: indagini geognost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1: opere strutturali speciali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 tal fine allega i modelli allegati 1 e 2 debitamente compilati e firmati.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tabs>
          <w:tab w:val="left" w:pos="1260" w:leader="none"/>
          <w:tab w:val="left" w:pos="5580" w:leader="none"/>
          <w:tab w:val="center" w:pos="6660" w:leader="none"/>
        </w:tabs>
        <w:spacing w:lineRule="auto" w:line="24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ata 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  <w:tab w:val="center" w:pos="7560" w:leader="none"/>
        </w:tabs>
        <w:autoSpaceDE w:val="false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>(in caso di firma autografa)</w:t>
      </w:r>
    </w:p>
    <w:p>
      <w:pPr>
        <w:pStyle w:val="Normal"/>
        <w:tabs>
          <w:tab w:val="clear" w:pos="709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>Timbro della ditta</w:t>
      </w:r>
    </w:p>
    <w:p>
      <w:pPr>
        <w:pStyle w:val="Normal"/>
        <w:tabs>
          <w:tab w:val="clear" w:pos="709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 xml:space="preserve">Firma </w:t>
      </w:r>
    </w:p>
    <w:p>
      <w:pPr>
        <w:pStyle w:val="Normal"/>
        <w:tabs>
          <w:tab w:val="clear" w:pos="709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autoSpaceDE w:val="fals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________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N.B.: Ai fini della validità della presente dichiarazione se la firma è apposta in originale sul documento deve essere allegata la fotocopia non autenticata di un documento di identità del sottoscrittor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260" w:leader="none"/>
          <w:tab w:val="left" w:pos="5580" w:leader="none"/>
          <w:tab w:val="center" w:pos="6660" w:leader="none"/>
        </w:tabs>
        <w:spacing w:lineRule="auto" w:line="240"/>
        <w:ind w:left="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5580" w:leader="none"/>
      </w:tabs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0" w:hanging="0"/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2">
    <w:name w:val="WW8Num2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6z4">
    <w:name w:val="WW8Num26z4"/>
    <w:qFormat/>
    <w:rPr>
      <w:rFonts w:ascii="Calibri" w:hAnsi="Calibri" w:eastAsia="Times New Roman" w:cs="Arial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5580" w:leader="none"/>
      </w:tabs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  <w:szCs w:val="19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76" w:leader="none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</w:tabs>
      <w:overflowPunct w:val="false"/>
      <w:autoSpaceDE w:val="false"/>
      <w:textAlignment w:val="baseline"/>
    </w:pPr>
    <w:rPr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180" w:hanging="0"/>
      <w:jc w:val="both"/>
      <w:textAlignment w:val="baseline"/>
    </w:pPr>
    <w:rPr>
      <w:szCs w:val="20"/>
    </w:rPr>
  </w:style>
  <w:style w:type="paragraph" w:styleId="Stile1">
    <w:name w:val="Stile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36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620" w:leader="none"/>
      </w:tabs>
      <w:ind w:left="1440" w:hanging="36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9:00Z</dcterms:created>
  <dc:creator>saccardo</dc:creator>
  <dc:description/>
  <cp:keywords/>
  <dc:language>en-US</dc:language>
  <cp:lastModifiedBy>Giulia Fornasaro</cp:lastModifiedBy>
  <cp:lastPrinted>2016-11-14T13:36:00Z</cp:lastPrinted>
  <dcterms:modified xsi:type="dcterms:W3CDTF">2023-06-29T09:39:00Z</dcterms:modified>
  <cp:revision>3</cp:revision>
  <dc:subject/>
  <dc:title/>
</cp:coreProperties>
</file>