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 w:before="240" w:after="120"/>
        <w:ind w:righ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DI ATTO DI NOTORIETA’ E DI CERTIFICAZIONI</w:t>
      </w:r>
    </w:p>
    <w:p>
      <w:pPr>
        <w:pStyle w:val="TextBody"/>
        <w:spacing w:lineRule="auto" w:line="240" w:before="240" w:after="120"/>
        <w:ind w:righ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ER LA PARTECIPAZIONE ALLA PROCEDURA PER LA FORNITURA \ IL SERVIZIO DI </w:t>
      </w:r>
    </w:p>
    <w:p>
      <w:pPr>
        <w:pStyle w:val="TextBody"/>
        <w:spacing w:lineRule="auto" w:line="240" w:before="240" w:after="120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.....…………………………………………………….………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……….………..……………………………………il………..…................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 residente a ……..…………………...…..………. Prov. 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a  ..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sua qualità di …………………………………..…….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 procuratore allegare copia della relativa procura notarile - generale o speciale - o altro documento da cui evincere i poteri di rappresentanz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sede legale in Via ……………………………………………………..............................… n. 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ttà ............................................................................................... Prov. …........................ CAP 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. Fiscale Impresa……………………………………………………….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. IVA (se diversa dal codice  fiscale)……………………………………………………………..…...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...........……….…...Fax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ONSAPEVOLE DELLA RESPONSABILITA' PENALE IN CUI PUO’ INCORRERE IN CASO DI AFFERMAZIONI MENDACI, AI SENSI DELL'ART. 76 DEL MEDESIMO DPR 445/2000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che tutte le comunicazioni successive relative alla presente procedura di gara vengano inviate dalla stazione appaltante al seguente indirizzo di posta elettronica certificata (PEC)…………………………….. o al seguente numero di fax ……………………………………………………………………………………………………….….…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2"/>
          <w:szCs w:val="22"/>
        </w:rPr>
        <w:t>che l’impresa è iscritta al Registro delle Imprese presso la Camera di Commercio Industria Artigianato e Agricoltura di...............................................................................................................................................,</w:t>
      </w:r>
    </w:p>
    <w:p>
      <w:pPr>
        <w:pStyle w:val="Paragrafoelenco"/>
        <w:ind w:left="0" w:firstLine="426"/>
        <w:rPr/>
      </w:pPr>
      <w:r>
        <w:rPr>
          <w:sz w:val="22"/>
          <w:szCs w:val="22"/>
        </w:rPr>
        <w:t>al n.  ….............................………….....................……………...................................................................,</w:t>
      </w:r>
    </w:p>
    <w:p>
      <w:pPr>
        <w:pStyle w:val="Normal"/>
        <w:autoSpaceDE w:val="false"/>
        <w:ind w:left="360" w:firstLine="66"/>
        <w:jc w:val="both"/>
        <w:rPr/>
      </w:pPr>
      <w:r>
        <w:rPr>
          <w:sz w:val="22"/>
          <w:szCs w:val="22"/>
        </w:rPr>
        <w:t>forma giuridica………………………………………………………………………………………...…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apitale sociale di € ……………......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attività d’impresa...…………………………….………………………………………………......………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ribunale Civile - sez. Fallimentare di 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genzia delle Entrate competente di 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zione Inps…………………………………….., Posizione Inail……………………….….…………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fficio Provinciale del Lavoro di…………………………………….........................................................,</w:t>
      </w:r>
    </w:p>
    <w:p>
      <w:pPr>
        <w:pStyle w:val="Normal"/>
        <w:autoSpaceDE w:val="false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(per le Società Cooperative e per i Consorzi di Cooperative) </w:t>
      </w:r>
      <w:r>
        <w:rPr>
          <w:sz w:val="22"/>
          <w:szCs w:val="22"/>
        </w:rPr>
        <w:t>che la Cooperativa/Consorzio è iscritta/o all’Albo Nazionale delle Società Cooperative presso la CCIAA di …………………………..............................................................................................................................,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zione …...................................................................................................………………………..….;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b/>
          <w:sz w:val="22"/>
          <w:szCs w:val="22"/>
        </w:rPr>
        <w:t xml:space="preserve">(per gli operatori economici tenuti all’iscrizione a tali registri) </w:t>
      </w:r>
      <w:r>
        <w:rPr>
          <w:sz w:val="22"/>
          <w:szCs w:val="22"/>
        </w:rPr>
        <w:t>che l’impresa/associazione è iscritta ai registri regionali/provinciali del volontariato o al Registro Unico Nazionale del Terzo Settore</w:t>
      </w:r>
      <w:r>
        <w:rPr>
          <w:iCs/>
          <w:sz w:val="22"/>
          <w:szCs w:val="22"/>
        </w:rPr>
        <w:t xml:space="preserve">, al n……………………………………………………………………………………………………………,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alla sezione………………………………………………………………………………………………...;</w:t>
      </w:r>
    </w:p>
    <w:p>
      <w:pPr>
        <w:pStyle w:val="Paragrafoelenco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titolare dell’impresa individuale / il socio amministratore delle s.n.c. / i soci accomandatari delle s.a.s. / i membri del consiglio di amministrazione cui sia stata conferita la legale rappresentanza / gli institori / i procuratori generali / i componenti degli organi con poteri di direzione o di vigilanza / i soggetti muniti di poteri di rappresentanza, di direzione o di controllo / il direttore tecnico / il socio unico persona fisica / l’amministratore di fatto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b/>
          <w:sz w:val="22"/>
          <w:szCs w:val="22"/>
        </w:rPr>
        <w:t>attualmente in carica</w:t>
      </w:r>
      <w:r>
        <w:rPr>
          <w:sz w:val="22"/>
          <w:szCs w:val="22"/>
        </w:rPr>
        <w:t xml:space="preserve"> è/sono: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socio unico persona giuridica è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lega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amministratori del socio unico persona giuridica attualmente in carica sono: </w:t>
      </w:r>
    </w:p>
    <w:p>
      <w:pPr>
        <w:pStyle w:val="Normal"/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3"/>
        <w:gridCol w:w="2400"/>
        <w:gridCol w:w="2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bookmarkStart w:id="0" w:name="_Hlk139981260"/>
      <w:r>
        <w:rPr>
          <w:sz w:val="22"/>
          <w:szCs w:val="22"/>
        </w:rPr>
        <w:t xml:space="preserve">di non incorrere nelle cause di esclusione </w:t>
      </w:r>
      <w:bookmarkEnd w:id="0"/>
      <w:r>
        <w:rPr>
          <w:sz w:val="22"/>
          <w:szCs w:val="22"/>
        </w:rPr>
        <w:t>di cui all’art 94 del D.Lgs 36/2023 e, in particola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di essere a piena e diretta conoscenza che i soggetti indicati nei precedenti punti 3 e 4 non hanno riportato alcuna condanna con sentenza definitiva o alcun decreto penale di condanna divenuto irrevocabile per uno dei seguenti reati</w:t>
      </w:r>
      <w:r>
        <w:rPr>
          <w:color w:val="000000"/>
          <w:sz w:val="22"/>
          <w:szCs w:val="22"/>
          <w:shd w:fill="F5FDFE" w:val="clear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firstLine="27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penale.htm" \l "41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416, 416-bis del codice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ppure delitti commessi avvalendosi delle condizioni previste dal predetto art.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2023_0036.htm" \l "1990_0309_7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74 del testo unico delle leggi in materia di disciplina degli stupefacenti e sostanze psicotrope, prevenzione, cura e riabilitazione dei relativi stati di tossicodipendenza, di cui al D.P.R. 9 ottobre 1990, n. 30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dall'art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91-quater del testo unico delle disposizioni legislative in materia doganale, di cui al D.P.R. 23 gennaio 1973, n. 4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452-quaterdieces del codice penal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e, in quanto riconducibili alla partecipazione a un'organizzazione criminale, quale definita all'art. 2 della decisione quadro 2008/841/GAI del Consiglio dell’Unione europea, del 24 ottobre 2008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penale.htm" \l "31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317, 318, 319, 319-ter, 319-quater, 320, 321, 322, 322-bis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penale.htm" \l "346-bis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46-bis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penale.htm" \l "35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53, 353-bis, 354, 355 e 356 del codice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nonché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civile.htm" \l "263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2635 del codice civi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262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civile.htm" \l "262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622 del codice civi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rode ai sensi dell'art. 1 della convenzione relativa alla tutela degli interessi finanziari delle Comunità europee, del 26 luglio 1995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litti di cui agli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codicepenale.htm" \l "648-bis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648-bis, 648-ter e 648-ter.1 del codice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2023_0036.htm" \l "2007_0109_0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1 del D.Lgs 22 giugno 2007, n. 10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.Lgs 4 marzo 2014, n. 24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spacing w:lineRule="auto" w:line="360" w:before="120" w:after="120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spacing w:before="120" w:after="120"/>
        <w:ind w:left="42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a piena e diretta conoscenza che nei confronti del Sig. /della Sig.ra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i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è stata emessa condanna con sentenza definitiva o decreto penale di condanna divenuto irrevocabile per il seguente reato / per i seguenti reati, di cui al punto 5.1 (art. 94, comma 1, del D.Lgs 36/2023);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piena e diretta conoscenza che nei confronti dei soggetti indicati nei punti 2, 3 e 4 non sussistono ragioni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6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67 del codice delle leggi antimafia e delle misure di prevenzione, di cui al D.Lgs 6 settembre 2011, n. 15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84, comma 4,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destinatario del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 8 giugno 2001,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bosettiegatti.eu/info/norme/statali/2008_0081.htm" \l "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14 del D.Lgs 9 aprile 2008, n. 8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essere in regola con le norme che disciplinano il diritto al lavoro dei disabili, e precisamente: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barrare il quadratino che interess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er le imprese che occupano meno di 15 dipendenti, ovvero per le imprese che occupano da 15 a 35 dipendenti e che non hanno effettuato nuove assunzioni dopo il 18.01.2000</w:t>
      </w:r>
      <w:r>
        <w:rPr>
          <w:sz w:val="22"/>
          <w:szCs w:val="22"/>
        </w:rPr>
        <w:t>), che l’impresa non è assoggettabile agli obblighi di assunzione obbligatoria di cui alla Legge 68/1999;</w:t>
      </w:r>
    </w:p>
    <w:p>
      <w:pPr>
        <w:pStyle w:val="Normal"/>
        <w:autoSpaceDE w:val="false"/>
        <w:ind w:left="42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per le imprese che occupano più 35 dipendenti e per le imprese che occupano da 15 a 35 dipendenti e che abbiano effettuato nuove assunzioni dopo il 18.01.2000</w:t>
      </w:r>
      <w:r>
        <w:rPr>
          <w:sz w:val="22"/>
          <w:szCs w:val="22"/>
        </w:rPr>
        <w:t>), che l’impresa ha ottemperato alle norme di cui all’art. 17 Legge 68/1999 e che tale situazione di ottemperanza può essere certificata dal competente Ufficio Provinciale di: ……….....................................................................................................................................................Comune di: ..................................................Via ……..……..................…...…......…....n. …………. CAP…………….tel. ...........................…...…..PEC……………....… Fax .....……………………...……;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sottoposto a liquidazione giudiziale, di non trovarsi in stato di liquidazione coatta o di concordato preventivo, che nei propri confronti non è in corso un procedimento per l’accesso a una di tali procedure;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'ANAC per aver presentato false dichiarazioni o falsa documentazione nelle procedure di gara e negli affidamenti di subappalti</w:t>
      </w:r>
      <w:r>
        <w:rPr>
          <w:b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iscritto nel casellario informatico tenuto dall'ANAC per aver presentato false dichiarazioni o falsa documentazione ai fini del rilascio dell'attestazione di qualificazione;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i non aver commesso violazioni gravi, definitivamente accertate, degli obblighi relativi al pagamento delle imposte e tasse o dei contributi previdenziali, secondo la legislazione italiana o quella dello Stato in cui sono stabiliti, ai sensi dell’art. 94, comma 6, e dell’Allegato II.10 del D.Lgs 36/2016;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  <w:sz w:val="22"/>
          <w:szCs w:val="22"/>
          <w:shd w:fill="F5FDFE" w:val="clear"/>
        </w:rPr>
      </w:pPr>
      <w:r>
        <w:rPr>
          <w:sz w:val="22"/>
          <w:szCs w:val="22"/>
        </w:rPr>
        <w:t>di non incorrere in una delle cause di esclusione di cui agli art. 95 del D.Lgs 36/2023 e, in particolare: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’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allegato X alla direttiva 2014/24/UE del Parlamento europeo e del Consiglio del 26 febbraio 2014</w:t>
        </w:r>
      </w:hyperlink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a partecipazione dello scrivente operatore economico non determina una situazione di conflitto di interesse di cui all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2023_0036.htm" \l "01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1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del D.Lgs 36/2023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non sussistere una distorsione della concorrenza derivante dal precedente coinvolgimento dello scrivente operatore economico nella preparazione della procedura d'appal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l’offerta presentata è stata formulata in modo autonomo e non è imputabile ad un unico centro decisionale, a cagione di accordi intercorsi con altri operatori economici partecipanti alla gar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avere commesso un illecito professionale grave, ai sensi dell’art. 98 del D.Lgs 36/2023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gravi violazioni non definitivamente accertate agli obblighi relativi al pagamento di imposte e tasse o contributi previdenziali, ai sens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2023_0036_A_II.htm" \l "II.10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llegato II.10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del D.Lgs 36/202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si sensi e per gli effetti di cui all’art. 98 del D.Lgs 36/2023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1.</w:t>
        <w:tab/>
      </w:r>
      <w:r>
        <w:rPr>
          <w:b/>
          <w:i/>
          <w:sz w:val="22"/>
          <w:szCs w:val="22"/>
        </w:rPr>
        <w:t xml:space="preserve">(barrare il quadratino che interessa) </w:t>
      </w:r>
    </w:p>
    <w:p>
      <w:pPr>
        <w:pStyle w:val="Normal"/>
        <w:autoSpaceDE w:val="false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</w:t>
      </w:r>
    </w:p>
    <w:p>
      <w:pPr>
        <w:pStyle w:val="Normal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estinatario di una sanzione esecutiva irrogata dall’Autorità garante della concorrenza e del mercato o da altra autorità di settore, rilevante in relazione all’oggetto specifico dell’appalt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in caso affermativo)</w:t>
      </w:r>
      <w:r>
        <w:rPr>
          <w:sz w:val="22"/>
          <w:szCs w:val="22"/>
        </w:rPr>
        <w:t xml:space="preserve"> che l’Autorità……………………………………….………….. ha irrogato la sanzione ………………………………………..……………………………………………………….....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</w:t>
        <w:tab/>
        <w:t>di non avere violato il divieto di intestazione fiduciaria di cui all'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www.bosettiegatti.eu/info/norme/statali/1990_0055.htm" \l "1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17 della legge 19 marzo 1990, n. 5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ab/>
        <w:t xml:space="preserve">che i soggetti indicati ai punti 2, 3 e 4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barrare il quadratino che interess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bookmarkStart w:id="1" w:name="_Hlk139989096"/>
      <w:r>
        <w:rPr>
          <w:sz w:val="22"/>
          <w:szCs w:val="22"/>
        </w:rPr>
        <w:t xml:space="preserve">non sono stati vittime dei reati previsti e puniti dagli artt. 317 e 629 del codice penale aggravati ai sensi dell’art.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codicepenale.htm" \l "416-bis.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416-bis.1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ono stati vittime dei reati previsti e puniti dagli artt. 317 e 629 del codice penale aggravati ai sensi dell’art. de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bosettiegatti.eu/info/norme/statali/codicepenale.htm" \l "416-bis.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416-bis.1 del medesimo codic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ed hanno denunciato i fatti all’autorità giudiziaria, salvo che ricorrano i casi previsti dall’art. 4, primo comma, della L. 24/11/1981, n. 689;</w:t>
      </w:r>
      <w:bookmarkStart w:id="2" w:name="_Hlk140056012"/>
      <w:bookmarkEnd w:id="1"/>
    </w:p>
    <w:p>
      <w:pPr>
        <w:pStyle w:val="Normal"/>
        <w:tabs>
          <w:tab w:val="clear" w:pos="708"/>
          <w:tab w:val="left" w:pos="1032" w:leader="none"/>
        </w:tabs>
        <w:spacing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i soggetti indicati ai punti 2, 3 e 4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barrare il quadratino che interess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bookmarkStart w:id="3" w:name="_Hlk139989889"/>
      <w:r>
        <w:rPr>
          <w:sz w:val="22"/>
          <w:szCs w:val="22"/>
        </w:rPr>
        <w:t>non è stata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a </w:t>
      </w:r>
    </w:p>
    <w:p>
      <w:pPr>
        <w:pStyle w:val="Normal"/>
        <w:ind w:left="10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bookmarkEnd w:id="2"/>
      <w:r>
        <w:rPr>
          <w:sz w:val="22"/>
          <w:szCs w:val="22"/>
        </w:rPr>
        <w:t xml:space="preserve">contestata la commissione di taluno dei reati consumati o tentati di cui al punto 5.1 (art. 94, comma 1, del D.Lgs 36/2023); </w:t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</w:rPr>
      </w:pPr>
      <w:bookmarkStart w:id="4" w:name="_Hlk140047309"/>
      <w:bookmarkEnd w:id="4"/>
      <w:r>
        <w:rPr>
          <w:b/>
          <w:i/>
          <w:sz w:val="22"/>
          <w:szCs w:val="22"/>
        </w:rPr>
        <w:t>(in caso affermativo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e è stato contestato il reato di……………………………………………………, a carico del Sig/ della Sig.ra………………………………………………………………………….……………………..…….;</w:t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2"/>
          <w:szCs w:val="22"/>
        </w:rPr>
      </w:pPr>
      <w:bookmarkStart w:id="5" w:name="_Hlk140047309"/>
      <w:bookmarkEnd w:id="5"/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</w:t>
        <w:tab/>
        <w:t xml:space="preserve">che ai soggetti di cui ai punti 3 e 4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barrare il quadratino che interessa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st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è stat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ntestata o accertata la commissione di taluno dei seguenti reati consum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 abusivo esercizio di una professione, ai sensi dell’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instrText xml:space="preserve"> HYPERLINK "https://www.bosettiegatti.eu/info/norme/statali/codicepenale.htm" \l "348"</w:instrTex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>art. 348 del codice penale</w: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bancarotta semplice, bancarotta fraudolenta, omessa dichiarazione di beni da comprendere nell’inventario fallimentare o ricorso abusivo al credito, di cui agli articoli 216, 217, 218 e 220 del regio decreto 16 marzo 1942, n. 267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i reati tributari ai sensi del D.lgs 10 marzo 2000, n. 74, i delitti societari di cui agli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instrText xml:space="preserve"> HYPERLINK "https://www.bosettiegatti.eu/info/norme/statali/codicecivile.htm" \l "2621"</w:instrTex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>articoli 2621 e seguenti del codice civile</w: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end"/>
      </w:r>
      <w:r>
        <w:rPr>
          <w:sz w:val="22"/>
          <w:szCs w:val="22"/>
        </w:rPr>
        <w:t xml:space="preserve"> o i delitti contro l’industria e il commercio di cui agli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instrText xml:space="preserve"> HYPERLINK "https://www.bosettiegatti.eu/info/norme/statali/codicepenale.htm" \l "513"</w:instrTex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</w:rPr>
        <w:t>articoli da 513 a 517 del codice penale</w:t>
      </w:r>
      <w:r>
        <w:rPr>
          <w:rStyle w:val="InternetLink"/>
          <w:sz w:val="22"/>
          <w:u w:val="none"/>
          <w:szCs w:val="22"/>
          <w:rFonts w:eastAsia="Calibri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) i reati previsti dal D.Lgs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 xml:space="preserve"> 8 giugno 2001, n. 231</w:t>
        </w:r>
      </w:hyperlink>
      <w:r>
        <w:rPr>
          <w:sz w:val="22"/>
          <w:szCs w:val="22"/>
        </w:rPr>
        <w:t>;</w:t>
      </w:r>
    </w:p>
    <w:p>
      <w:pPr>
        <w:pStyle w:val="Normal"/>
        <w:spacing w:before="120" w:after="120"/>
        <w:ind w:left="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in caso affermativo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he è stato contestato/accertato il reato di …………………………………………,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2"/>
          <w:szCs w:val="22"/>
        </w:rPr>
        <w:t>a carico del Sig/ della Sig.ra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nei tre anni antecedenti la data di pubblicazione della gara non ha prestato attività lavorativa o professionale presso la propria impresa personale già dipendente della Stazione Appaltante, con poteri autoritativi o negoziali per conto della stessa, ai sensi e per gli effetti di cui all’art. 53, comma 16-ter del D.Lgs 165/2001;</w:t>
      </w:r>
    </w:p>
    <w:p>
      <w:pPr>
        <w:pStyle w:val="Normal"/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idoneità tecnico professionale necessari per la corretta   esecuzione della fornitura, oggetto,  ai sensi e per gli effetti di cui all’art. 26, comma 1, lett. a), punto 2), del D.lgs 81 del 9/04/2008;</w:t>
      </w:r>
    </w:p>
    <w:p>
      <w:pPr>
        <w:pStyle w:val="Paragrafoelenco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er gli operatori economici non residenti e privi di stabile organizzazione in Italia) </w:t>
      </w:r>
      <w:r>
        <w:rPr>
          <w:sz w:val="22"/>
          <w:szCs w:val="22"/>
        </w:rPr>
        <w:t>di impegnarsi ad uniformarsi, in caso di aggiudicazione, alla disciplina di cui agli articoli 17, comma 2, e 53, comma 3 del D.P.R 633/1972 e a comunicare alla stazione appaltante la nomina del proprio rappresentante fiscale, nelle forme di legge;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6" w:name="_Hlk140050150"/>
      <w:bookmarkEnd w:id="6"/>
      <w:r>
        <w:rPr>
          <w:b/>
          <w:bCs/>
          <w:sz w:val="22"/>
          <w:szCs w:val="22"/>
        </w:rPr>
        <w:t xml:space="preserve">DICHIARA </w:t>
      </w:r>
      <w:r>
        <w:rPr>
          <w:b/>
          <w:sz w:val="22"/>
          <w:szCs w:val="22"/>
        </w:rPr>
        <w:t>INOLTRE: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_Hlk140050150"/>
      <w:bookmarkStart w:id="8" w:name="_Hlk140050150"/>
      <w:bookmarkEnd w:id="8"/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accettare, senza condizione o riserva alcuna, tutte le norme e le clausole previste nella documentazione di gara (bando di gara, Disciplinare di gara e Capitolato Speciale d’Appalto), di aver preso conoscenza della natura dell’appalto, delle condizioni locali, di tutte le circostanze generali e particolari suscettibili di influire sulla determinazione dei prezzi e sulla esecuzione del contratto, delle condizioni del contratto e degli oneri relativi alle disposizioni in materia di sicurezza, di assicurazione, di condizioni di lavoro e di previdenza ed assistenza in vigore e di ritenere i prezzi offerti nel loro complesso remunerativi e tali da consentire la formulazione dell’offerta presentata;</w:t>
      </w:r>
    </w:p>
    <w:p>
      <w:pPr>
        <w:pStyle w:val="Normal"/>
        <w:autoSpaceDE w:val="false"/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impegnarsi ad adempiere, in caso di aggiudicazione, a tutti gli obblighi di tracciabilità dei flussi finanziari di cui all’art. 3 della L. n. 136 del 13/08/2010 e s.m.i.;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assumere a proprio carico tutti gli oneri assicurativi e previdenziali di legge e di osservare le norme vigenti in materia di sicurezza sul lavoro e di retribuzione dei lavoratori dipendenti; di impegnarsi ad applicare al personale coinvolto nell’esecuzione del presente appalto, condizioni retributive e normative non inferiori a quelle previste dai Contratti Collettivi di Lavoro applicabili alla Categoria e nella località di riferimento e che il CCNL applicato nell’esecuzione del presente appalto è il seguente: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intende subappaltare le seguenti parti di servizio/fornitura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600" w:firstLine="1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60"/>
        <w:gridCol w:w="226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del servizio/fornitura che intende subappaltare o concedere in cottimo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i o lavorazioni che si intende subappal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(espressa in percentuale) sull’importo contrattuale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600" w:firstLine="1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In caso di mancata indicazione delle parti da subappaltare, il subappalto è vietato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567" w:hanging="0"/>
        <w:jc w:val="both"/>
        <w:rPr>
          <w:b/>
          <w:b/>
          <w:strike/>
          <w:sz w:val="22"/>
          <w:szCs w:val="22"/>
          <w:highlight w:val="yellow"/>
        </w:rPr>
      </w:pPr>
      <w:r>
        <w:rPr>
          <w:b/>
          <w:strike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che</w:t>
      </w:r>
      <w:r>
        <w:rPr>
          <w:b/>
          <w:i/>
          <w:sz w:val="22"/>
          <w:szCs w:val="22"/>
        </w:rPr>
        <w:t xml:space="preserve"> (barrare il quadratino che interessa</w:t>
      </w:r>
      <w:r>
        <w:rPr>
          <w:i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on esistono parti dell’Offerta tecnica coperte da segreto tecnico/commerciale per le quali è precluso l’accesso, ai sensi dell’art. 35, comma 4, lett. a), del D.lgs 36/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parti dell’Offerta tecnica coperte da segreto tecnico/commerciale, per le quali è precluso l’accesso, ai sensi dell’art. 35, comma 4, lett. a), del D.lgs 36/2023, sono le seguenti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 ……………………………………………………………………..……;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>di essere informato che i dati forniti saranno trattati, anche con strumenti informatici, ai sensi e per gli effetti di cui al Regolamento (UE) 2016/679 del Parlamento europeo e del Consiglio del 27 aprile 2016 (GDPR), esclusivamente nell’ambito della presente procedura, con le modalità indicate nei documenti di gara.</w:t>
      </w:r>
    </w:p>
    <w:p>
      <w:pPr>
        <w:pStyle w:val="Normal"/>
        <w:autoSpaceDE w:val="false"/>
        <w:spacing w:lineRule="atLeast" w:line="280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si compone di n. _____ pag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imbro dell’impresa</w:t>
      </w:r>
    </w:p>
    <w:p>
      <w:pPr>
        <w:pStyle w:val="Normal"/>
        <w:tabs>
          <w:tab w:val="clear" w:pos="708"/>
          <w:tab w:val="center" w:pos="7380" w:leader="none"/>
          <w:tab w:val="center" w:pos="75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.B. 1 : La presente dichiarazione deve essere sottoscritta con firma digit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N.B. 2 - In caso di partecipazione in forma aggregata, la dichiarazione deve essere present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 caso di raggruppamenti temporanei non costituiti, consorzi ordinari, GEIE, da tutti gli operatori economici che partecipano alla procedura in forma congiunta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di raggruppamenti temporanei costituiti, dalla mandata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nel caso di aggregazioni di imprese di rete, da ognuna delle imprese retiste, se l’intera rete partecipa, ovvero dall’organo comune e dalle singole imprese retiste indica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sz w:val="22"/>
          <w:szCs w:val="22"/>
        </w:rPr>
        <w:t>nel caso di consorzi cooperativi, di consorzi artigiani e di consorzi stabili, dal consorzio e dai consorziati per conto dei quali il consorzio concorr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ancellare le diciture che non interessano.</w:t>
      </w:r>
    </w:p>
  </w:footnote>
  <w:footnote w:id="3"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nome e cognome del soggetto.</w:t>
      </w:r>
    </w:p>
    <w:p>
      <w:pPr>
        <w:pStyle w:val="Foot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7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right="57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comunitarie/2014_0024_allegati.pdf" TargetMode="External"/><Relationship Id="rId3" Type="http://schemas.openxmlformats.org/officeDocument/2006/relationships/hyperlink" Target="https://www.bosettiegatti.eu/info/norme/statali/2001_0231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9:00Z</dcterms:created>
  <dc:creator>Francesco Sardegna</dc:creator>
  <dc:description/>
  <cp:keywords/>
  <dc:language>en-US</dc:language>
  <cp:lastModifiedBy>Federica Luison</cp:lastModifiedBy>
  <cp:lastPrinted>2023-09-18T15:27:00Z</cp:lastPrinted>
  <dcterms:modified xsi:type="dcterms:W3CDTF">2023-09-18T13:41:00Z</dcterms:modified>
  <cp:revision>103</cp:revision>
  <dc:subject/>
  <dc:title/>
</cp:coreProperties>
</file>