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rFonts w:cs="Arial" w:ascii="Arial" w:hAnsi="Arial"/>
          <w:b/>
          <w:bCs/>
          <w:u w:val="none"/>
        </w:rPr>
        <w:t>(modello domanda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>Al Commissario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 w:val="22"/>
        </w:rPr>
        <w:t>chiede di essere ammesso al concorso pubblico, per titoli ed esami, per la copertura di n. 1  posto di  Dirigente Medico, disciplina di Radiodiagnostic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e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) di essere nat___ a _____________________ il ______________ e di risiedere attualmente a _______________________________________________(CAP)_______ in via  _______________________________ n. 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) di essere in possesso della cittadinanza ____________________________________;</w:t>
      </w:r>
    </w:p>
    <w:p>
      <w:pPr>
        <w:pStyle w:val="Normal"/>
        <w:jc w:val="both"/>
        <w:rPr/>
      </w:pPr>
      <w:r>
        <w:rPr>
          <w:rFonts w:cs="Arial"/>
          <w:sz w:val="22"/>
        </w:rPr>
        <w:t>3) di essere / non essere iscritto nelle liste elettorali del Comune di ____________________________________________________________________</w:t>
      </w:r>
      <w:r>
        <w:rPr>
          <w:rFonts w:cs="Arial"/>
          <w:sz w:val="20"/>
        </w:rPr>
        <w:t>(A)</w:t>
      </w:r>
      <w:r>
        <w:rPr>
          <w:rFonts w:cs="Arial"/>
          <w:sz w:val="22"/>
        </w:rPr>
        <w:t>;</w:t>
      </w:r>
    </w:p>
    <w:p>
      <w:pPr>
        <w:pStyle w:val="Normal"/>
        <w:jc w:val="both"/>
        <w:rPr/>
      </w:pPr>
      <w:r>
        <w:rPr>
          <w:rFonts w:cs="Arial"/>
          <w:sz w:val="22"/>
        </w:rPr>
        <w:t>4) di essere nella seguente posizione nei riguardi degli obblighi militari: ___________________________________________________________________</w:t>
      </w:r>
      <w:r>
        <w:rPr>
          <w:rFonts w:cs="Arial"/>
          <w:sz w:val="20"/>
        </w:rPr>
        <w:t>(B)</w:t>
      </w:r>
      <w:r>
        <w:rPr>
          <w:rFonts w:cs="Arial"/>
          <w:sz w:val="22"/>
        </w:rPr>
        <w:t>;</w:t>
      </w:r>
    </w:p>
    <w:p>
      <w:pPr>
        <w:pStyle w:val="Corpodeltesto3"/>
        <w:rPr/>
      </w:pPr>
      <w:r>
        <w:rPr/>
        <w:t>5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6) di essere in possesso del diploma di laurea in____________________________conseguito in data________________presso ___________________________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di essere in possesso della specializzazione in __________________________conseguita in data______________ presso_______________________________ai sensi del decreto legislativo______________________ della durata di anni _______________________;</w:t>
      </w:r>
    </w:p>
    <w:p>
      <w:pPr>
        <w:pStyle w:val="Normal"/>
        <w:jc w:val="both"/>
        <w:rPr/>
      </w:pPr>
      <w:r>
        <w:rPr>
          <w:rFonts w:cs="Arial"/>
          <w:sz w:val="22"/>
        </w:rPr>
        <w:t>8) di essere in possesso dell’abilitazione professionale conseguita in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</w:rPr>
        <w:t>data______________presso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9) di essere iscritto all’albo dell’ordine dei medici-chirurghi della provincia di_____________________________________________________________________;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10) di avere / non avere prestato servizio presso pubbliche amministrazioni  </w:t>
      </w:r>
      <w:r>
        <w:rPr>
          <w:rFonts w:cs="Arial" w:ascii="Arial" w:hAnsi="Arial"/>
          <w:sz w:val="20"/>
        </w:rPr>
        <w:t>(C)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1) di non essere stato dispensato dall’impiego presso Pubbliche Amministrazioni per aver conseguito lo stesso mediante la produzione di documenti falsi o viziati da invalidità non sanabile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2) di avere titolo a precedenza/riserva del posto a norma della legge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3) l’eventuale applicazione dell’art. 20 della Legge n. 104/1992, specificando l’ausilio necessario in relazione al proprio handicap, nonché l’eventuale necessità di tempi aggiuntivi per sostenere le prove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4) di avere il seguente codice fiscale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5) di accettare  tutte le indicazioni contenute nel bando e di dare il proprio consenso al trattamento dei dati personali, compresi i dati sensibili, ai fini della gestione della procedura concorsuale, ai sensi del d. lgs n. 196/2003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6) che l’indirizzo al quale deve essere fatta ogni comunicazione relativa al concorso è il seguente: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e-mail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EC 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                                           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</w:t>
      </w:r>
      <w:r>
        <w:rPr>
          <w:rFonts w:cs="Arial"/>
          <w:sz w:val="22"/>
        </w:rPr>
        <w:t>(luogo e data)                                                                   (firma)</w:t>
        <w:tab/>
        <w:tab/>
        <w:t xml:space="preserve">                            </w:t>
      </w:r>
    </w:p>
    <w:p>
      <w:pPr>
        <w:pStyle w:val="Normal"/>
        <w:ind w:left="3401" w:firstLine="139"/>
        <w:jc w:val="center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A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B) Da compilare solo dai candidati di sesso maschil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C) In caso affermativo: specificare l’amministrazione, la posizione funzionale ricoperta e la disciplina, se a tempo pieno o a tempo definito, i periodi (indicando eventuali periodi di aspettativa senza assegni) gli eventuali motivi di cessazione.</w:t>
      </w:r>
    </w:p>
    <w:sectPr>
      <w:footerReference w:type="default" r:id="rId2"/>
      <w:type w:val="nextPage"/>
      <w:pgSz w:w="11906" w:h="16838"/>
      <w:pgMar w:left="1418" w:right="1701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18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04:00Z</dcterms:created>
  <dc:creator>Unità Locale Socio Sanitaria  n. 5</dc:creator>
  <dc:description/>
  <cp:keywords/>
  <dc:language>en-US</dc:language>
  <cp:lastModifiedBy>-</cp:lastModifiedBy>
  <cp:lastPrinted>2015-10-21T09:17:00Z</cp:lastPrinted>
  <dcterms:modified xsi:type="dcterms:W3CDTF">2016-08-25T10:06:00Z</dcterms:modified>
  <cp:revision>3</cp:revision>
  <dc:subject/>
  <dc:title> </dc:title>
</cp:coreProperties>
</file>