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2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chiede di partecipare alla procedura selettiva per il conferimento di n. 1 incarico libero professionale a professionista laureato in Medicina e Chirurgia specializzato in Ortopedia e Traumatologia.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a) di essere nat ___ a ___________________ il ______________ e di risiedere a ______________________(CAP)_______ in via  _________________ n. 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_: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 xml:space="preserve">i) di essere in possesso delle specifiche competenze richieste dal bando (indicate dettagliatamente nel curriculum vitae </w:t>
      </w:r>
      <w:r>
        <w:rPr>
          <w:u w:val="single"/>
        </w:rPr>
        <w:t>allegato</w:t>
      </w:r>
      <w:r>
        <w:rPr/>
        <w:t>)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;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e-mail 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hd w:fill="FFFF00" w:val="clear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2">
    <w:name w:val="Corpo del testo 2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5:00Z</dcterms:created>
  <dc:creator>delia.pinton</dc:creator>
  <dc:description/>
  <cp:keywords/>
  <dc:language>en-US</dc:language>
  <cp:lastModifiedBy>-</cp:lastModifiedBy>
  <cp:lastPrinted>2016-09-01T13:21:00Z</cp:lastPrinted>
  <dcterms:modified xsi:type="dcterms:W3CDTF">2016-09-19T15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