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 n. 2 incarichi libero professionali a professionisti laureati in Medicina e Chirurgia specializzati in Pediatr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 / non avere prestato servizio presso pubbliche amministrazioni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professionist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7:00Z</dcterms:created>
  <dc:creator>delia.pinton</dc:creator>
  <dc:description/>
  <cp:keywords/>
  <dc:language>en-US</dc:language>
  <cp:lastModifiedBy>-</cp:lastModifiedBy>
  <cp:lastPrinted>2015-06-16T09:18:00Z</cp:lastPrinted>
  <dcterms:modified xsi:type="dcterms:W3CDTF">2016-06-28T1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