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, per  titoli e colloquio, per il conferimento di n. 1 incarico libero professionale per realizzazione progetto finanziato “Realizzazione di un Centro Operativo per la ricerca clinica e l’ottimizzazione delle terapie oncologiche presso l’U.O.C.  di Oncologica dell’ Ulss n. 5 Ovest Vicentino nell’ambito della rete oncologica del Veneto (ROV)”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italiana (</w:t>
      </w:r>
      <w:r>
        <w:rPr>
          <w:sz w:val="20"/>
        </w:rPr>
        <w:t>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l seguente titolo di studio richiesto dal bando_______________________________conseguito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’abilitazione professionale conseguita in data____________(ove esistente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regolarmente iscritto all’Albo professionale __________________ della provincia di_________________________al n. _____     dal________________(ove esistente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di avere / non avere prestato servizio presso pubbliche amministrazioni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) di non essere stato dispensato dall’impiego presso Pubbliche Amministrazioni per aver conseguito lo stesso mediante la produzione di documenti falsi o viziati da invalidità non sanabil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l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vere il seguente codice fiscale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Mail 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PEC) 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Salve le equiparazioni stabilite dalle leggi vigenti o cittadinanza di uno dei Paesi dell’Unione europe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544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240"/>
        <w:ind w:right="5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cs="Palatino Linotyp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cs="Palatino Linotyp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Hps">
    <w:name w:val="hps"/>
    <w:basedOn w:val="Caratterepredefinitoparagrafo"/>
    <w:qFormat/>
    <w:rPr/>
  </w:style>
  <w:style w:type="character" w:styleId="Hpsatn">
    <w:name w:val="hps atn"/>
    <w:basedOn w:val="Caratterepredefinitoparagrafo"/>
    <w:qFormat/>
    <w:rPr/>
  </w:style>
  <w:style w:type="character" w:styleId="CarattereCarattere">
    <w:name w:val=" Carattere Carattere"/>
    <w:basedOn w:val="Carattere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0:00Z</dcterms:created>
  <dc:creator>delia.pinton</dc:creator>
  <dc:description/>
  <dc:language>en-US</dc:language>
  <cp:lastModifiedBy>raffaella.nizzero</cp:lastModifiedBy>
  <cp:lastPrinted>2016-01-07T10:40:00Z</cp:lastPrinted>
  <dcterms:modified xsi:type="dcterms:W3CDTF">2016-01-07T09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