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1 incarico di Collaborazione Coordinata e Continuativa per attività progettuali presso S.P.I.S.A.L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italiana 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______________________________________________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d) di avere / non avere riportato condanne penali e di avere/non avere procedimenti penali pendenti 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f) di essere in possesso dell’esperienza professionale in attività informatiche (dettagliatamente  indicata nella dichiarazione sostitutiva allegata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h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28z3">
    <w:name w:val="WW8Num2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1:00Z</dcterms:created>
  <dc:creator>delia.pinton</dc:creator>
  <dc:description/>
  <dc:language>en-US</dc:language>
  <cp:lastModifiedBy>raffaella.nizzero</cp:lastModifiedBy>
  <cp:lastPrinted>2016-03-11T13:20:00Z</cp:lastPrinted>
  <dcterms:modified xsi:type="dcterms:W3CDTF">2016-03-11T1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