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chiede di partecipare alla procedura selettiva, per titoli e colloquio, per il conferimento di n. 2 incarichi libero professionali a professionisti laureati in Psicologia, </w:t>
      </w:r>
      <w:r>
        <w:rPr>
          <w:rFonts w:cs="Arial" w:ascii="Arial" w:hAnsi="Arial"/>
          <w:bCs/>
          <w:sz w:val="24"/>
          <w:szCs w:val="24"/>
        </w:rPr>
        <w:t>da assegnare al Servizio di Psicologia – Area Ospedaliera</w:t>
      </w:r>
      <w:r>
        <w:rPr>
          <w:rFonts w:cs="Arial" w:ascii="Arial" w:hAnsi="Arial"/>
          <w:sz w:val="24"/>
        </w:rPr>
        <w:t>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italiana 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l titolo di studio richiesto dal bando e precisamente:______________________________conseguito in data _______________presso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 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regolarmente iscritto all’Albo degli Psicologi della provincia di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h) di aver maturato un’esperienza professionale non inferiore ad anni tre, nell’ultimo quinquennio dalla data di scadenza del presente bando, in qualità di Psicologo nell’ambito di servizi afferenti all’area ospedaliera </w:t>
      </w:r>
      <w:r>
        <w:rPr>
          <w:u w:val="single"/>
        </w:rPr>
        <w:t>(dettagliatamente indicata nel curriculum allegato)</w:t>
      </w:r>
      <w:r>
        <w:rPr/>
        <w:t>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  <w:tab w:val="left" w:pos="360" w:leader="none"/>
        </w:tabs>
        <w:spacing w:lineRule="auto" w:line="240"/>
        <w:rPr/>
      </w:pPr>
      <w:r>
        <w:rPr/>
        <w:t>i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esprimere il consenso all’utilizzo dei dati personali, compresi quelli “sensibili”, ai fini della gestione della presente procedura, ai sensi del d. lgs. n. 196/2003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ndirizzo mail 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false">
    <w:name w:val="WW8Num11zfalse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false">
    <w:name w:val="WW8Num38zfalse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6:00Z</dcterms:created>
  <dc:creator>delia.pinton</dc:creator>
  <dc:description/>
  <dc:language>en-US</dc:language>
  <cp:lastModifiedBy>raffaella.nizzero</cp:lastModifiedBy>
  <cp:lastPrinted>2015-04-02T07:48:00Z</cp:lastPrinted>
  <dcterms:modified xsi:type="dcterms:W3CDTF">2016-04-07T08:57:00Z</dcterms:modified>
  <cp:revision>3</cp:revision>
  <dc:subject/>
  <dc:title> </dc:title>
</cp:coreProperties>
</file>