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65" w:leader="none"/>
        </w:tabs>
        <w:autoSpaceDE w:val="false"/>
        <w:rPr>
          <w:rFonts w:ascii="Tahoma" w:hAnsi="Tahoma" w:cs="Tahoma"/>
          <w:sz w:val="20"/>
        </w:rPr>
      </w:pPr>
      <w:r>
        <w:rPr>
          <w:rFonts w:cs="MS Sans Serif" w:ascii="MS Sans Serif" w:hAnsi="MS Sans Serif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265" w:leader="none"/>
        </w:tabs>
        <w:autoSpaceDE w:val="false"/>
        <w:jc w:val="center"/>
        <w:rPr>
          <w:rFonts w:ascii="MS Sans Serif" w:hAnsi="MS Sans Serif" w:cs="MS Sans Serif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7005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MS Sans Serif" w:hAnsi="MS Sans Serif" w:cs="MS Sans Serif"/>
          <w:sz w:val="22"/>
        </w:rPr>
      </w:pPr>
      <w:r>
        <w:rPr>
          <w:rFonts w:cs="MS Sans Serif" w:ascii="MS Sans Serif" w:hAnsi="MS Sans Seri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PROCEDURA SELETTIVA PER PREDISPOSIZIONE ELENCO DI IDONEI PER IL SUCCESSIVO CONFERIMENTO DI INCARICHI DI COLLABORAZIONE COORDINATA E CONTINUATIVA PER ATTIVITA’ INFERMIERISTICHE PRESSO LE AZIENDE ULSS N. 5 “OVEST VICENTINO” E N. 6 “VICENZA”</w:t>
      </w:r>
    </w:p>
    <w:p>
      <w:pPr>
        <w:pStyle w:val="Normal"/>
        <w:widowControl w:val="false"/>
        <w:tabs>
          <w:tab w:val="clear" w:pos="720"/>
          <w:tab w:val="left" w:pos="126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e già comunicato con precedente avviso pubblicato nel sito aziendale in data 11.05.2016, si conferma che il colloquio previsto dal bando di selezione si svolgerà nei giorni </w:t>
      </w:r>
      <w:r>
        <w:rPr>
          <w:rFonts w:cs="Arial" w:ascii="Arial" w:hAnsi="Arial"/>
          <w:b/>
          <w:sz w:val="22"/>
          <w:u w:val="single"/>
        </w:rPr>
        <w:t>18 – 19  – 20 maggio  2016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-  presso la Direzione Medica dell’Ospedale di Arzignano (VI) – Via del Parco n. 1, </w:t>
      </w:r>
      <w:r>
        <w:rPr>
          <w:rFonts w:cs="Arial" w:ascii="Arial" w:hAnsi="Arial"/>
          <w:b/>
          <w:bCs/>
          <w:sz w:val="22"/>
        </w:rPr>
        <w:t>con il seguente calendario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  <w:t>Sono convocati per il giorno 18 maggio 2016 alle ore 8,45 i candidati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669" w:leader="none"/>
          <w:tab w:val="center" w:pos="9639" w:leader="none"/>
        </w:tabs>
        <w:autoSpaceDE w:val="false"/>
        <w:spacing w:before="2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didat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to 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8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CQUASALIENTE MATT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HIE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/12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NDREETTO MAUR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OLOGNA VENET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/01/1988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NTONIAZZI LAU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2/01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ARTOLETTI ELIS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ASSANO DEL GRAPP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ATTILANA GIUL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OSTI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ATTISTIN MARIA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DAG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/10/1989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ERTEZZOLO LIS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6/10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NOTTO LAU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HIE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Z VALENT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TTORIO VENET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1/06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ORGA FRANCES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DAG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4/01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RESSAN EMM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HIE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/09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RETTA VERONI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7/08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3</w:t>
      </w:r>
      <w:r>
        <w:rPr>
          <w:rFonts w:cs="MS Sans Serif" w:ascii="MS Sans Serif" w:hAnsi="MS Sans Serif"/>
          <w:sz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)</w:t>
      </w:r>
      <w:r>
        <w:rPr>
          <w:rFonts w:cs="MS Sans Serif" w:ascii="MS Sans Serif" w:hAnsi="MS Sans Serif"/>
          <w:sz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CHENET MICHELE</w:t>
      </w:r>
      <w:r>
        <w:rPr>
          <w:rFonts w:cs="MS Sans Serif" w:ascii="MS Sans Serif" w:hAnsi="MS Sans Serif"/>
          <w:sz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FELTRE</w:t>
      </w:r>
      <w:r>
        <w:rPr>
          <w:rFonts w:cs="MS Sans Serif" w:ascii="MS Sans Serif" w:hAnsi="MS Sans Serif"/>
          <w:sz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23/11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ICERAN RAFFAE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/11/1980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ORDISCHI GIORG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ALLIA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/04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RACCO VALENT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DAG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4/08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  <w:t>Sono convocati per il giorno 18 maggio 2016 alle ore 13,45 i candidati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669" w:leader="none"/>
          <w:tab w:val="center" w:pos="9639" w:leader="none"/>
        </w:tabs>
        <w:autoSpaceDE w:val="false"/>
        <w:spacing w:before="2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didat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to 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AL TOSO VALER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/05/1986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I BERARDO EMANUEL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RZIGNA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/06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NELLO SARA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ENTA VICENT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/09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ORFELLI CLA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HIE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2/11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FATTIZZO LEONARD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SNABRUCK (GERMANIA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7/05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FERIOTTI ALBERT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DAG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/07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FRIGO RICCARD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0/03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ALVANETTO E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RZIGNA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6/06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ELLI ELIS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OSTI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8/07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  <w:t>Sono convocati per il giorno 19 maggio 2016 alle ore 8,45 i candidati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669" w:leader="none"/>
          <w:tab w:val="center" w:pos="9639" w:leader="none"/>
        </w:tabs>
        <w:autoSpaceDE w:val="false"/>
        <w:spacing w:before="2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didat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to 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RAZIOTTO ELEONO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RIGOLETTO MATTE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/07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3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RILLI GIUSEPP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M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4/11/1975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4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SEMI EJ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IRA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7/07/1990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5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ATIC BORISLAV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NIN (CROAZIA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8/06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6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IRCHEVA DO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ULGAR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5/11/1969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7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ANDOLFI CATELL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STELLAMMARE DI STAB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/06/1985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8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CHIORO LAU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R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/03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9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ZZON GIUL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CHI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/05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0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ENEGAZZI ALESSI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RZIGNA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0/12/1990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1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ENEGHELLO MART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AV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8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2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ICOLETTI ALIC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RZIGNA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8/09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3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ELLA RICCARD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DAG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4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NDOLFO SON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RZIGNA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1/04/1974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5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ASSADORE ALIC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DR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7/06/1985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6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IGATTO DAVID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CHI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/09/1989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  <w:t>Sono convocati per il giorno 19 maggio 2016 alle ore 13,45 i candidati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669" w:leader="none"/>
          <w:tab w:val="center" w:pos="9639" w:leader="none"/>
        </w:tabs>
        <w:autoSpaceDE w:val="false"/>
        <w:spacing w:before="2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didat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to 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7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NCATO ANNAL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/10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8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OZZER GIORG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2/02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9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ESCHIGLIAN GESSI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2/07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20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EZZARA ENRIC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/01/1990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21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IGONI BARBA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SIAG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8/08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22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ANDRI E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DAG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8/08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23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CAPIN MATT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ASSANO DEL GRAPP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9/07/1990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24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CHIAVO E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NOVENTA VICENT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25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CORTEGAGNA FRANCES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CHI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/05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u w:val="single"/>
        </w:rPr>
      </w:pPr>
      <w:r>
        <w:rPr>
          <w:rFonts w:cs="Arial" w:ascii="Arial" w:hAnsi="Arial"/>
          <w:b/>
          <w:color w:val="3366FF"/>
          <w:sz w:val="22"/>
          <w:u w:val="single"/>
        </w:rPr>
        <w:t>Sono convocati per il giorno 20 maggio 2016 alle ore 8,45 i candidati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669" w:leader="none"/>
          <w:tab w:val="center" w:pos="9639" w:leader="none"/>
        </w:tabs>
        <w:autoSpaceDE w:val="false"/>
        <w:spacing w:before="2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ndidat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to 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RAFINI GIAD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RZIGNA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5/10/1990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NCIN ELEONO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ROVIG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3/12/1989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TEFANI ARIA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OSTI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4/10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ATULLO SIM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NDUR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4/12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ESSAROLLO CLA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OSTI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9/01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OMEO EMANUE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8/10/1986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OVO ALIC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DAG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RIGGIANI FRANCES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AR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30/08/1991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ENTINI ILAR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ALDAG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1/10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0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ENDOLA FRANCES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ERLIZZ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07/04/1990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1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ALI ELISABETT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RZIGNA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2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ENARO ELG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AV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6/09/1993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3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ORDAN A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RZIGNA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1/04/1990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  <w:t>14</w:t>
        <w:tab/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ORDAN LU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VICENZ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23/11/1992</w:t>
      </w:r>
    </w:p>
    <w:p>
      <w:pPr>
        <w:pStyle w:val="Normal"/>
        <w:widowControl w:val="false"/>
        <w:tabs>
          <w:tab w:val="clear" w:pos="720"/>
          <w:tab w:val="right" w:pos="680" w:leader="none"/>
          <w:tab w:val="left" w:pos="770" w:leader="none"/>
          <w:tab w:val="left" w:pos="860" w:leader="none"/>
          <w:tab w:val="left" w:pos="5669" w:leader="none"/>
          <w:tab w:val="center" w:pos="9639" w:leader="none"/>
        </w:tabs>
        <w:autoSpaceDE w:val="false"/>
        <w:spacing w:before="54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Web"/>
        <w:spacing w:before="0" w:after="0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F.TO IL  DIRETTORE </w:t>
      </w:r>
    </w:p>
    <w:p>
      <w:pPr>
        <w:pStyle w:val="NormalWeb"/>
        <w:spacing w:before="0" w:after="0"/>
        <w:ind w:left="4956" w:hanging="27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U.O.C. RISORSE UMANE E FORMAZIONE</w:t>
      </w:r>
    </w:p>
    <w:p>
      <w:pPr>
        <w:pStyle w:val="NormalWeb"/>
        <w:spacing w:before="0" w:after="0"/>
        <w:ind w:left="4956" w:firstLine="708"/>
        <w:rPr/>
      </w:pPr>
      <w:r>
        <w:rPr>
          <w:sz w:val="20"/>
        </w:rPr>
        <w:t xml:space="preserve">                   </w:t>
      </w:r>
      <w:r>
        <w:rPr>
          <w:rFonts w:cs="Arial" w:ascii="Arial" w:hAnsi="Arial"/>
          <w:sz w:val="20"/>
        </w:rPr>
        <w:t>(dott. Leopoldo Ciato)</w:t>
      </w:r>
    </w:p>
    <w:sectPr>
      <w:type w:val="nextPage"/>
      <w:pgSz w:w="11906" w:h="16838"/>
      <w:pgMar w:left="85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65" w:leader="none"/>
      </w:tabs>
      <w:autoSpaceDE w:val="false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27" w:leader="none"/>
        <w:tab w:val="left" w:pos="5670" w:leader="none"/>
      </w:tabs>
      <w:suppressAutoHyphens w:val="true"/>
      <w:overflowPunct w:val="false"/>
      <w:autoSpaceDE w:val="false"/>
      <w:spacing w:lineRule="auto" w:line="300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1:00Z</dcterms:created>
  <dc:creator>raffaella.nizzero</dc:creator>
  <dc:description/>
  <dc:language>en-US</dc:language>
  <cp:lastModifiedBy>raffaella.nizzero</cp:lastModifiedBy>
  <cp:lastPrinted>2016-05-16T10:46:00Z</cp:lastPrinted>
  <dcterms:modified xsi:type="dcterms:W3CDTF">2016-05-16T08:48:00Z</dcterms:modified>
  <cp:revision>12</cp:revision>
  <dc:subject/>
  <dc:title/>
</cp:coreProperties>
</file>