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sig.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 titoli e colloquio, per il conferimento di n. 2 incarichi di collaborazione coordinata e continuativa per il Servizio Internal Auditing Region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___(CAP)_______ in via  ____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i) di avere/non avere prestato servizio presso pubbliche amministrazioni </w:t>
      </w:r>
      <w:r>
        <w:rPr>
          <w:rFonts w:cs="Arial" w:ascii="Arial" w:hAnsi="Arial"/>
        </w:rPr>
        <w:t>(2)</w:t>
      </w:r>
      <w:r>
        <w:rPr>
          <w:rFonts w:cs="Arial" w:ascii="Arial" w:hAnsi="Arial"/>
          <w:sz w:val="22"/>
        </w:rPr>
        <w:t>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lla laurea  in _______________________________ appartenente alla classe_________conseguita in data___________presso 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f) di non essere stato destituito o dispensato dall’impieg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rFonts w:eastAsia="Arial"/>
          <w:sz w:val="22"/>
        </w:rPr>
      </w:pPr>
      <w:r>
        <w:rPr>
          <w:sz w:val="22"/>
        </w:rPr>
        <w:t>g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>
          <w:rFonts w:eastAsia="Arial"/>
          <w:sz w:val="22"/>
        </w:rPr>
        <w:t>h</w:t>
      </w:r>
      <w:r>
        <w:rPr>
          <w:sz w:val="22"/>
        </w:rPr>
        <w:t>) di avere il seguente codice fiscale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i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eventuale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 xml:space="preserve">Provincia _______________ tel. ________/_______________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(PEC) 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__________________________                                 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                                                                                            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Arial"/>
      <w:sz w:val="22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it-IT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false">
    <w:name w:val="WW8Num12zfalse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sz w:val="22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Palatino Linotype" w:hAnsi="Palatino Linotype" w:cs="Palatino Linotyp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false">
    <w:name w:val="WW8Num38zfalse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2:00Z</dcterms:created>
  <dc:creator>delia.pinton</dc:creator>
  <dc:description/>
  <cp:keywords/>
  <dc:language>en-US</dc:language>
  <cp:lastModifiedBy>-</cp:lastModifiedBy>
  <cp:lastPrinted>2016-07-18T16:21:00Z</cp:lastPrinted>
  <dcterms:modified xsi:type="dcterms:W3CDTF">2016-07-19T0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