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</w:rPr>
      </w:pPr>
      <w:r>
        <w:rPr>
          <w:b/>
          <w:bCs/>
        </w:rPr>
        <w:t>(modello doman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Direttore Genera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Azienda 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chiede di partecipare alla procedura selettiva, per titoli e colloquio, per il conferimento di n.    2  incarichi libero professionali a professionisti laureati in Psicologia per la realizzazione progetto regionale D.D.R. n. 155/2014 “</w:t>
      </w:r>
      <w:r>
        <w:rPr>
          <w:rFonts w:cs="Arial" w:ascii="Arial" w:hAnsi="Arial"/>
          <w:sz w:val="24"/>
          <w:szCs w:val="24"/>
        </w:rPr>
        <w:t>Identificazione precoce e intervento sui comportamenti a rischio per lo sviluppo di addiction e dell’uso di sostanze stupefacenti in adolescenza”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a) di essere nat___ a ___________________ il ______________ e di risiedere a ______________________(CAP)_______ in via  _________________ n. 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 xml:space="preserve">b) di essere in possesso della cittadinanza italiana </w:t>
      </w:r>
      <w:r>
        <w:rPr>
          <w:sz w:val="20"/>
        </w:rPr>
        <w:t>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______________________________________________________</w:t>
      </w:r>
      <w:r>
        <w:rPr>
          <w:sz w:val="20"/>
        </w:rPr>
        <w:t>(2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rPr/>
      </w:pPr>
      <w:r>
        <w:rPr/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i seguenti titoli di studio_______________________________conseguiti in data _______________presso __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f) di essere in possesso della specializzazione in _______________________ conseguita in data _______________presso 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essere regolarmente iscritto all’Albo degli Psicologi della provincia di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h) di aver maturato la specifica esperienza professionale in qualità di Psicologo richiesta dal bando come dettagliatamente indicato nel curriculum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/>
        <w:t>i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l) di avere il seguente codice fiscale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m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ndirizzo mail 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1) Salve le equiparazioni stabilite dalle leggi vigenti o cittadinanza di uno dei Paesi dell’Unione europe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2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3) In caso affermativo: specificare quali e in caso negativo dichiararne espressamente l’assenz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right="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2z0">
    <w:name w:val="WW8Num2z0"/>
    <w:qFormat/>
    <w:rPr>
      <w:rFonts w:ascii="Symbol" w:hAnsi="Symbol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16"/>
      <w:lang w:eastAsia="ar-SA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Wingdings"/>
      <w:shd w:fill="FFFF00" w:val="clear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false">
    <w:name w:val="WW8Num11zfalse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7zfalse">
    <w:name w:val="WW8Num27zfalse"/>
    <w:qFormat/>
    <w:rPr/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false">
    <w:name w:val="WW8Num32zfalse"/>
    <w:qFormat/>
    <w:rPr/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eastAsia="zh-CN" w:bidi="ar-S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eastAsia="zh-CN" w:bidi="ar-SA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Intestazione">
    <w:name w:val="Intestazione"/>
    <w:basedOn w:val="Normal"/>
    <w:qFormat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right="0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right="0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right="0" w:hanging="284"/>
      <w:jc w:val="both"/>
      <w:textAlignment w:val="baseline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13:00Z</dcterms:created>
  <dc:creator>delia.pinton</dc:creator>
  <dc:description/>
  <dc:language>en-US</dc:language>
  <cp:lastModifiedBy>raffaella.nizzero</cp:lastModifiedBy>
  <cp:lastPrinted>2015-04-03T08:25:00Z</cp:lastPrinted>
  <dcterms:modified xsi:type="dcterms:W3CDTF">2015-12-31T07:15:00Z</dcterms:modified>
  <cp:revision>3</cp:revision>
  <dc:subject/>
  <dc:title> </dc:title>
</cp:coreProperties>
</file>