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chiede di partecipare alla procedura selettiva, per titoli e colloquio, per il conferimento di un incarico libero professionale a professionista laureato in Psicologia per la realizzazione </w:t>
      </w:r>
      <w:r>
        <w:rPr>
          <w:rFonts w:cs="Arial" w:ascii="Arial" w:hAnsi="Arial"/>
          <w:sz w:val="24"/>
          <w:szCs w:val="24"/>
        </w:rPr>
        <w:t xml:space="preserve">progett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iCs/>
          <w:sz w:val="24"/>
          <w:szCs w:val="24"/>
        </w:rPr>
        <w:t>Attività di gruppo di promozione delle abilità comunicative e sociali in soggetti con ADS (Autism Spectrum Disorder) ad alto funzionament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 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regolarmente iscritto all’Albo degli Psicologi della provincia di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aver maturato la specifica esperienza professionale in qualità di Psicologo richiesta dal bando come dettagliatamente indicato nel curriculum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  <w:t>i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/>
        <w:t>l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vere il seguente codice fiscale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ndirizzo mail 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footerReference w:type="default" r:id="rId2"/>
      <w:type w:val="nextPage"/>
      <w:pgSz w:w="11906" w:h="16820"/>
      <w:pgMar w:left="1440" w:right="843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right="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16"/>
      <w:lang w:eastAsia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Wingdings"/>
      <w:shd w:fill="FFFF00" w:val="clear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false">
    <w:name w:val="WW8Num11zfalse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7zfalse">
    <w:name w:val="WW8Num27zfalse"/>
    <w:qFormat/>
    <w:rPr/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false">
    <w:name w:val="WW8Num32zfalse"/>
    <w:qFormat/>
    <w:rPr/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eastAsia="zh-CN" w:bidi="ar-SA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Intestazione">
    <w:name w:val="Intestazione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right="0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right="0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right="0" w:hanging="284"/>
      <w:jc w:val="both"/>
      <w:textAlignment w:val="baseline"/>
    </w:pPr>
    <w:rPr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16:00Z</dcterms:created>
  <dc:creator>delia.pinton</dc:creator>
  <dc:description/>
  <dc:language>en-US</dc:language>
  <cp:lastModifiedBy>-</cp:lastModifiedBy>
  <cp:lastPrinted>2016-07-29T13:15:00Z</cp:lastPrinted>
  <dcterms:modified xsi:type="dcterms:W3CDTF">2016-07-29T11:17:00Z</dcterms:modified>
  <cp:revision>3</cp:revision>
  <dc:subject/>
  <dc:title/>
</cp:coreProperties>
</file>