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, per  titoli e colloquio, per il conferimento di n. 1 incarico libero professionale a professionista laureato in Medicina e Chirurgia specializzato in Igiene, Epidemiologia e Sanità Pubblica per attività ambulatoriali di vaccinazioni e di medicina pubbl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</w:t>
        <w:softHyphen/>
        <w:softHyphen/>
        <w:softHyphen/>
        <w:softHyphen/>
        <w:t>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i) di non essere stato destituito o dispensato dall’impiego presso Pubbliche Amministrazioni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l) di avere/non avere prestato servizio presso pubbliche amministrazioni </w:t>
      </w:r>
      <w:r>
        <w:rPr>
          <w:rFonts w:cs="Arial" w:ascii="Arial" w:hAnsi="Arial"/>
        </w:rPr>
        <w:t>(2)</w:t>
      </w:r>
      <w:r>
        <w:rPr>
          <w:rFonts w:cs="Arial" w:ascii="Arial" w:hAnsi="Arial"/>
          <w:sz w:val="24"/>
        </w:rPr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(2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927" w:leader="none"/>
        <w:tab w:val="left" w:pos="567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51:00Z</dcterms:created>
  <dc:creator>delia.pinton</dc:creator>
  <dc:description/>
  <cp:keywords/>
  <dc:language>en-US</dc:language>
  <cp:lastModifiedBy>-</cp:lastModifiedBy>
  <cp:lastPrinted>2016-06-28T12:49:00Z</cp:lastPrinted>
  <dcterms:modified xsi:type="dcterms:W3CDTF">2016-06-28T10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