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54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odello domand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sig.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 per il conferimento di n. 1 incarico libero professionale a professionista laureato in Medicina e Chirurgia  specializzato in Chirurgia Plastica e  Ricostruttiv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4"/>
      <w:szCs w:val="16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2:00Z</dcterms:created>
  <dc:creator>delia.pinton</dc:creator>
  <dc:description/>
  <cp:keywords/>
  <dc:language>en-US</dc:language>
  <cp:lastModifiedBy>-</cp:lastModifiedBy>
  <cp:lastPrinted>2016-10-04T16:41:00Z</cp:lastPrinted>
  <dcterms:modified xsi:type="dcterms:W3CDTF">2016-10-04T14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