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>
          <w:b/>
          <w:bCs/>
          <w:sz w:val="22"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 colloquio, per il conferimento di n. 1 incarico di collaborazione coordinata e continuativa per attività informatiche – progetto “ UNCAP_HORIZON_2020_EUROPA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>a) di essere nat___ a ___________________ il ______________ e di risiedere a ______________________(CAP)_______ in via  _______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>c) di essere / non essere iscritto nelle liste elettorali del Comune di _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g) di non essere stato destituito o dispensato dall’impiego presso Pubbliche Amministrazioni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avere il seguente codice fiscale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eventuale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(PEC) 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>(1) In caso positivo: specificare in quale Comune; in caso negativo: indicare i motivi della non iscrizione o della cancellazione dalle liste medesime.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4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3:00Z</dcterms:created>
  <dc:creator>delia.pinton</dc:creator>
  <dc:description/>
  <cp:keywords/>
  <dc:language>en-US</dc:language>
  <cp:lastModifiedBy>-</cp:lastModifiedBy>
  <cp:lastPrinted>2016-06-29T11:21:00Z</cp:lastPrinted>
  <dcterms:modified xsi:type="dcterms:W3CDTF">2016-06-29T09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