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Al sig.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l sottoscritto 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di partecipare alla procedura selettiva, per  titoli e colloquio, per il conferimento di n. 1 incarico di collaborazione coordinata e continuativa per la gestione amministrativa di progetti finanziati presso l’U.O.C. Contabilità e Bilancio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a) di essere nat___ a ___________________ il ______________ e di risiedere a _________________________(CAP)_______ in via  ____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b) di essere in possesso della cittadinanza italiana 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) di essere / non essere iscritto nelle liste elettorali del Comune di _______________________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sz w:val="22"/>
        </w:rPr>
      </w:pPr>
      <w:r>
        <w:rPr>
          <w:sz w:val="22"/>
        </w:rPr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e) di essere in possesso della laurea  in _______________________________ appartenente alla classe_________conseguita in data___________presso 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g) di non essere stato destituito o dispensato dall’impieg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</w:rPr>
      </w:pPr>
      <w:r>
        <w:rPr>
          <w:sz w:val="22"/>
        </w:rPr>
        <w:t>h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rFonts w:eastAsia="Arial"/>
          <w:sz w:val="22"/>
        </w:rPr>
        <w:t>i</w:t>
      </w:r>
      <w:r>
        <w:rPr>
          <w:sz w:val="22"/>
        </w:rPr>
        <w:t>) di avere il seguente codice fiscale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l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infine che ogni eventuale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 xml:space="preserve">Provincia _______________ tel. ________/_______________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(PEC) 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__________________________       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luogo e data)                                                                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6"/>
        </w:rPr>
      </w:pPr>
      <w:r>
        <w:rPr>
          <w:sz w:val="16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6"/>
        </w:rPr>
      </w:pPr>
      <w:r>
        <w:rPr>
          <w:sz w:val="16"/>
        </w:rPr>
        <w:t>(2) In caso affermativo: specificare quali.</w:t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Arial"/>
      <w:sz w:val="22"/>
      <w:u w:val="single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  <w:lang w:eastAsia="it-IT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false">
    <w:name w:val="WW8Num12zfalse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Arial" w:hAnsi="Arial" w:cs="Arial"/>
      <w:sz w:val="22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Palatino Linotype" w:hAnsi="Palatino Linotype" w:cs="Palatino Linotyp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false">
    <w:name w:val="WW8Num38zfalse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false">
    <w:name w:val="WW8Num40zfals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false">
    <w:name w:val="WW8Num48zfalse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Arial Unicode M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5:00Z</dcterms:created>
  <dc:creator>delia.pinton</dc:creator>
  <dc:description/>
  <cp:keywords/>
  <dc:language>en-US</dc:language>
  <cp:lastModifiedBy>-</cp:lastModifiedBy>
  <cp:lastPrinted>2016-06-06T16:27:00Z</cp:lastPrinted>
  <dcterms:modified xsi:type="dcterms:W3CDTF">2016-07-19T09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