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Commissario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tre posti di Dirigente Medico – disciplina: Radiodiagnostic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/non essere iscritto nelle liste elettorali del Comune di ________________</w:t>
      </w:r>
      <w:r>
        <w:rPr>
          <w:rFonts w:cs="Arial"/>
          <w:sz w:val="20"/>
        </w:rPr>
        <w:t>(1)</w:t>
      </w:r>
      <w:r>
        <w:rPr>
          <w:rFonts w:cs="Arial"/>
          <w:sz w:val="22"/>
        </w:rPr>
        <w:t>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non aver riportato alcuna sentenza penale di condanna passata in giudicato o alcun decreto penale di condanna divenuto irrevocabile, oppure sentenza di  applicazione della pena su richiesta delle parti ex art. 444 c.p.p. e di non avere procedimenti penali pendenti. In caso contrario, dichiara quanto segue: 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>avere procedimenti disciplinari in corso e non aver ricevuto sanzioni  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la laurea in:_______________________________________;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resso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 ricoperto;</w:t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precedenti impieghi presso la Pubblica Amministrazione 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sz w:val="22"/>
          <w:szCs w:val="20"/>
        </w:rPr>
        <w:t xml:space="preserve">;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proprio consenso al trattamento dei dati personali, compresi i dati sensibili, ai fini della gestione della procedura selettiva, ai sensi del d.lgs n. 196/2003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ettagliato 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i un documento di identità personale in corso di validità (fronte/retro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In caso positivo: specificare in quale Comune; in caso negativo: indicare i motivi della non iscrizione o della cancellazione dalle liste medesim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</w:rPr>
      </w:pPr>
      <w:r>
        <w:rPr>
          <w:rFonts w:cs="Arial"/>
          <w:sz w:val="18"/>
        </w:rPr>
        <w:t>Cancellare la voce che non interes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0:00Z</dcterms:created>
  <dc:creator>Unità Locale Socio Sanitaria  n. 5</dc:creator>
  <dc:description/>
  <dc:language>en-US</dc:language>
  <cp:lastModifiedBy>raffaella.nizzero</cp:lastModifiedBy>
  <cp:lastPrinted>2016-06-07T10:18:00Z</cp:lastPrinted>
  <dcterms:modified xsi:type="dcterms:W3CDTF">2016-06-07T08:21:00Z</dcterms:modified>
  <cp:revision>3</cp:revision>
  <dc:subject/>
  <dc:title> </dc:title>
</cp:coreProperties>
</file>