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 di Chirurgia Generale – Esperto in Chirurgia Senologic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______(1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la laurea in:_______________________________________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12) di avere maturato specifica esperienza lavorativa in chirurgia senologica come dettagliatamente riportato nel curriculum formativo e professionale allegato;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3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4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5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6:00Z</dcterms:created>
  <dc:creator>Unità Locale Socio Sanitaria  n. 5</dc:creator>
  <dc:description/>
  <dc:language>en-US</dc:language>
  <cp:lastModifiedBy>raffaella.nizzero</cp:lastModifiedBy>
  <cp:lastPrinted>2016-02-11T12:04:00Z</cp:lastPrinted>
  <dcterms:modified xsi:type="dcterms:W3CDTF">2016-02-11T11:14:00Z</dcterms:modified>
  <cp:revision>4</cp:revision>
  <dc:subject/>
  <dc:title> </dc:title>
</cp:coreProperties>
</file>