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(modello domand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essere ammesso/a a partecipare all’avviso pubblico per l’attribuzione di incarico quinquennale, con rapporto esclusivo, di Dirigente Medico (Responsabile di Struttura Complessa) Direttore dell’U.O.C. “Distretto/Organizzazione dei servizi sanitari di base”. </w:t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chiara, sotto la propria responsabilità e consapevole delle sanzioni penali previste dall’art. 76 del DPR n. 445/2000 per le ipotesi di falsità in atti e dichiarazioni mendaci, ai sensi  del DPR n. 445/2000 quanto segue:</w:t>
      </w:r>
    </w:p>
    <w:p>
      <w:pPr>
        <w:pStyle w:val="BodyText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/a a ________________________prov.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residente a ______________________________ prov._________________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via _______________________________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italiana (o equivalente)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in caso di cittadinanza di uno dei Paesi dell’Unione Europea autocertificare il  possesso dei requisiti ulteriori di cui all’art. 3 del DPCM n. 174/1994);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/a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seguente posizione nei riguardi degli obblighi militari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laurea in medicina e chirurgia conseguita in data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esso l’Università di ___________________________________________________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specializzazione in____________________________________________________________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eguita in data _________________presso l’Università di 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’abilitazione professionale conseguita in data ___________presso l’Università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scritto/a all’albo dell’ordine dei medici chirurghi della provincia di_________________________   dal  ________________ al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n possesso dell’anzianità di servizio di anni __________, nella disciplina di _________________ richiesta ai fini dell’ammissione, maturata come specificamente indicato nel curriculum formativo e profession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i aver prestato  servizio presso Pubbliche Amministrazioni </w:t>
      </w:r>
      <w:r>
        <w:rPr>
          <w:rFonts w:cs="Arial"/>
          <w:sz w:val="20"/>
        </w:rPr>
        <w:t>(specificare nel curriculum formativo e professionale tutti i dati relativi alla natura dei rapporti di lavoro intercorsi ed indicare le eventuali cause di risoluzione di precedenti impieghi);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di non essere stato/a destituito/a o dispensato/a dall’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e il seguente codice fiscale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/non aver diritto applicazione dell’art. 20 della L. n. 104/1992, specificando l’ausilio necessario, in relazione al proprio handicap, nonché l’eventuale necessità di tempi aggiuntivi per sostenere il colloqu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ccettare tutte le indicazioni contenute nel presente bando e di dare il proprio consenso al trattamento dei dati personali, compresi quelli sensibili, ai fini della gestione della presente procedura, ai sensi del d. lgs. n. 196/200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a  conformità all’originale, ai sensi dell’art. 19 del D.P.R. n. 445/2000, della documentazione unita a corredo della domanda (allegare fotocopia di un documento di identità valido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Chiede infine, che ogni comunicazione  relativa  al presente avviso sia fatta al seguente indirizzo, impegnandosi a comunicare per iscritto eventuali successive variazioni:</w:t>
      </w:r>
    </w:p>
    <w:p>
      <w:pPr>
        <w:pStyle w:val="Corpodeltesto3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r.  __________________________________________________ _________________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 n. _______________ cap ______________  Comune ___________________________ (Prov._____________)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telefono ______________________________________________________________ 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            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</w:t>
        <w:tab/>
        <w:tab/>
        <w:tab/>
        <w:tab/>
        <w:t xml:space="preserve">        (firma)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240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videnziato">
    <w:name w:val="evidenzi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r1">
    <w:name w:val="par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Cs w:val="24"/>
    </w:rPr>
  </w:style>
  <w:style w:type="paragraph" w:styleId="Paragrafobase">
    <w:name w:val="[Paragrafo base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6:00Z</dcterms:created>
  <dc:creator>Unità Locale Socio Sanitaria  n. 5</dc:creator>
  <dc:description/>
  <dc:language>en-US</dc:language>
  <cp:lastModifiedBy>-</cp:lastModifiedBy>
  <cp:lastPrinted>2014-06-13T10:49:00Z</cp:lastPrinted>
  <dcterms:modified xsi:type="dcterms:W3CDTF">2016-09-21T13:07:00Z</dcterms:modified>
  <cp:revision>3</cp:revision>
  <dc:subject/>
  <dc:title/>
</cp:coreProperties>
</file>