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(modello domand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essere ammesso/a a partecipare all’avviso pubblico per l’attribuzione di incarico quinquennale, con rapporto esclusivo, di Dirigente Medico (Responsabile di Struttura Complessa) Direttore dell’U.O.C. “Ostetricia e Ginecologia Arzignano”. </w:t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italiana (o equivalente)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specializzazione in____________________________________________________________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i aver prestato  servizio presso Pubbliche Amministrazioni </w:t>
      </w:r>
      <w:r>
        <w:rPr>
          <w:rFonts w:cs="Arial"/>
          <w:sz w:val="20"/>
        </w:rPr>
        <w:t>(specificare nel curriculum formativo e professionale tutti i dati relativi alla natura dei rapporti di lavoro intercorsi ed indicare le eventuali cause di risoluzione di precedenti impieghi);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e il seguente codice fiscale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Chiede infine, che ogni comunicazione  relativa  al presente avviso sia fatta al seguente indirizzo, impegnandosi a comunicare per iscritto eventuali successive variazioni:</w:t>
      </w:r>
    </w:p>
    <w:p>
      <w:pPr>
        <w:pStyle w:val="Corpodeltesto3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            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24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7:00Z</dcterms:created>
  <dc:creator>Unità Locale Socio Sanitaria  n. 5</dc:creator>
  <dc:description/>
  <dc:language>en-US</dc:language>
  <cp:lastModifiedBy>raffaella.nizzero</cp:lastModifiedBy>
  <cp:lastPrinted>2015-05-13T08:26:00Z</cp:lastPrinted>
  <dcterms:modified xsi:type="dcterms:W3CDTF">2015-05-13T06:27:00Z</dcterms:modified>
  <cp:revision>3</cp:revision>
  <dc:subject/>
  <dc:title> </dc:title>
</cp:coreProperties>
</file>