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partecipare alla procedura selettiva, per  titoli e colloquio, per il conferimento di  due incarichi libero professionali a professionisti laureati in Medicina e Chirurgia specializzati in Pediatr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italiana 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m) di essere/non essere titolare di trattamento di quiescenza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n) di accettare senza riserve, tutte le prescrizioni e precisazioni del presente bando di procedura selettiva, nonché di quelle che disciplinano o disciplineranno lo stato giuridico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5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autoSpaceDE w:val="false"/>
      <w:spacing w:lineRule="auto" w:line="300"/>
      <w:jc w:val="both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7:00Z</dcterms:created>
  <dc:creator>-</dc:creator>
  <dc:description/>
  <cp:keywords/>
  <dc:language>en-US</dc:language>
  <cp:lastModifiedBy>-</cp:lastModifiedBy>
  <dcterms:modified xsi:type="dcterms:W3CDTF">2015-07-13T08:47:00Z</dcterms:modified>
  <cp:revision>2</cp:revision>
  <dc:subject/>
  <dc:title>(modello domanda)</dc:title>
</cp:coreProperties>
</file>