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n. 1 incarico libero professionale a professionista laureato in Medicina e Chirurgia specializzato in Igiene Epidemiologia e Sanità Pubblica per attività ambulatoriali di vaccinazione, medicina pubblica, medicina dei viaggi internazionali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d) di avere / non avere riportato condanne penali e di avere/non avere procedimenti penali pendenti 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i) di avere/non avere prestato servizio presso pubbliche amministrazioni </w:t>
      </w:r>
      <w:r>
        <w:rPr>
          <w:rFonts w:cs="Arial" w:ascii="Arial" w:hAnsi="Arial"/>
        </w:rPr>
        <w:t>(3)</w:t>
      </w:r>
      <w:r>
        <w:rPr>
          <w:rFonts w:cs="Arial" w:ascii="Arial" w:hAnsi="Arial"/>
          <w:sz w:val="24"/>
        </w:rPr>
        <w:t>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affermativo: specificare quali e in caso negativo dichiararne espressamente l’assenza.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(3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927" w:leader="none"/>
        <w:tab w:val="left" w:pos="567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9:00Z</dcterms:created>
  <dc:creator>delia.pinton</dc:creator>
  <dc:description/>
  <dc:language>en-US</dc:language>
  <cp:lastModifiedBy>raffaella.nizzero</cp:lastModifiedBy>
  <cp:lastPrinted>2015-06-29T13:48:00Z</cp:lastPrinted>
  <dcterms:modified xsi:type="dcterms:W3CDTF">2015-06-29T11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