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  <w:t>(modello domand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Direttore Genera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Azienda 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 di partecipare alla procedura selettiva per il conferimento di n. 2 incarichi libero professionali a laureati in medicina veterinaria di cui al bando n. 2/2015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a) di essere nat___ a ___________________ il ______________ e di risiedere a ______________________(CAP)_______ in via  _________________ n. 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 xml:space="preserve">b) di essere in possesso della cittadinanza italiana </w:t>
      </w:r>
      <w:r>
        <w:rPr>
          <w:sz w:val="20"/>
        </w:rPr>
        <w:t>(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______________________________________________________</w:t>
      </w:r>
      <w:r>
        <w:rPr>
          <w:sz w:val="20"/>
        </w:rPr>
        <w:t>(2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 xml:space="preserve">d) di avere / non avere riportato condanne penali e di avere/non avere procedimenti penali pendenti </w:t>
      </w:r>
      <w:r>
        <w:rPr>
          <w:sz w:val="20"/>
        </w:rPr>
        <w:t>(3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) di essere in possesso dei seguenti titoli di studio_______________________________conseguiti in data _______________presso __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f) di essere in possesso della specializzazione in_______________________ conseguita in data _______________presso 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essere in possesso dell’abilitazione professionale conseguita in data___________ presso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h) di essere regolarmente iscritto all’Albo dell’ordine dei veterinari della provincia di_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) di essere in possesso di specifica esperienza nel settore di attività richiesta dal bando, maturata per il periodo di anni _________________ (dettagliatamente riportata nel curriculum vitae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l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m) di avere il seguente codice fiscale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n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rovincia _______________ tel. ________/_____________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1) Salve le equiparazioni stabilite dalle leggi vigenti o cittadinanza di uno dei Paesi dell’Unione europe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2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3) In caso affermativo: specificare quali e in caso negativo dichiararne espressamente l’assenz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cs="Palatino Linotyp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cs="Palatino Linotyp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Palatino Linotype" w:hAnsi="Palatino Linotype" w:cs="Palatino Linotyp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18:00Z</dcterms:created>
  <dc:creator>delia.pinton</dc:creator>
  <dc:description/>
  <dc:language>en-US</dc:language>
  <cp:lastModifiedBy>raffaella.nizzero</cp:lastModifiedBy>
  <cp:lastPrinted>2015-03-13T11:02:00Z</cp:lastPrinted>
  <dcterms:modified xsi:type="dcterms:W3CDTF">2015-03-23T14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