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di partecipare alla procedura selettiva, per il conferimento di n. 2 incarichi di Collaborazione Coordinata e Continuativa a laureati in Ostetrici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n possesso della cittadinanza italiana 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/ non essere iscritto nelle liste elettorali del Comune di _____________________________________________________________________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 di avere / non avere riportato condanne penali e di avere/non avere procedimenti penali pendenti 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 di essere in possesso del seguente titolo di studio_______________________________conseguito in data ___________________presso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) di essere regolarmente iscritto all’Albo professionale della Provincia di  ______________________________ al n._____________dal 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g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) di avere il seguente codice fiscale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(3) In caso affermativo: specificare quali e in caso negativo dichiararne espressamente l’assenza.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false">
    <w:name w:val="WW8Num12zfalse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44:00Z</dcterms:created>
  <dc:creator>delia.pinton</dc:creator>
  <dc:description/>
  <dc:language>en-US</dc:language>
  <cp:lastModifiedBy>raffaella.nizzero</cp:lastModifiedBy>
  <cp:lastPrinted>2015-07-27T16:41:00Z</cp:lastPrinted>
  <dcterms:modified xsi:type="dcterms:W3CDTF">2015-07-27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