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d eventuale colloquio, per il conferimento di n. 1 incarico libero professionale a professionista laureato in Medicina e Chirurgia specializzato in Otorinolaringoiatr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d) di avere / non avere riportato condanne penali e di avere/non avere procedimenti penali pendenti 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27" w:leader="none"/>
        <w:tab w:val="left" w:pos="567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0:00Z</dcterms:created>
  <dc:creator>delia.pinton</dc:creator>
  <dc:description/>
  <dc:language>en-US</dc:language>
  <cp:lastModifiedBy>raffaella.nizzero</cp:lastModifiedBy>
  <cp:lastPrinted>2015-06-12T10:09:00Z</cp:lastPrinted>
  <dcterms:modified xsi:type="dcterms:W3CDTF">2015-06-12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