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specializzato in Oncologia per U.O.S.D. “Cure palliative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2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/non avere prestato servizio presso pubbliche amministrazioni (3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9:00Z</dcterms:created>
  <dc:creator>delia.pinton</dc:creator>
  <dc:description/>
  <dc:language>en-US</dc:language>
  <cp:lastModifiedBy>raffaella.nizzero</cp:lastModifiedBy>
  <cp:lastPrinted>2014-02-27T13:52:00Z</cp:lastPrinted>
  <dcterms:modified xsi:type="dcterms:W3CDTF">2015-06-08T10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