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(modello doma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di partecipare alla procedura selettiva, per  titoli e colloquio, per il conferimento di n. 1 incarico libero professionale a professionista laureato in Medicina e Chirurgia in possesso di specializzazione in Radiodiagnostica esperto mammografist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_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) di essere in possesso di specifica esperienza nell’ambito di attività di mammografia (dettagliatamente indicata nel curriculum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 di avere / non avere prestato servizio presso pubbliche amministrazioni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non essere stato dispensato dall’impiego presso Pubbliche Amministrazioni per aver conseguito lo stesso mediante la produzione di documenti falsi o viziati da invalidità non sanabi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accettare senza riserve, tutte le prescrizioni e precisazioni del presente bando di procedura selettiva, nonché di quelle che disciplinano o disciplineranno lo stato giuridico ed economico dei collaboratori esterni delle Aziende Unità Locali Socio Sanitari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o) di avere il seguente codice fiscale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Mail 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PEC) 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autoSpaceDE w:val="false"/>
      <w:spacing w:lineRule="auto" w:line="300"/>
      <w:jc w:val="both"/>
    </w:pPr>
    <w:rPr>
      <w:rFonts w:ascii="Arial" w:hAnsi="Arial"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8:00Z</dcterms:created>
  <dc:creator>-</dc:creator>
  <dc:description/>
  <cp:keywords/>
  <dc:language>en-US</dc:language>
  <cp:lastModifiedBy>-</cp:lastModifiedBy>
  <dcterms:modified xsi:type="dcterms:W3CDTF">2015-07-14T12:19:00Z</dcterms:modified>
  <cp:revision>1</cp:revision>
  <dc:subject/>
  <dc:title>(modello domanda)</dc:title>
</cp:coreProperties>
</file>