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(schema domanda di ammissione alla procedura selettiv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 carta sempli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di partecipare alla procedura selettiva, per  titoli e colloquio, per il conferimento di n. 1 incarico libero professionale a professionista laureato per realizzazione progett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ziato “Ambulatorio di familiarità neoplastica: valutazione dell’aderenza agli esami di controllo e dell’efficacia dei programmi di sorveglianza 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professionale __________________ della provincia di_________________________al n. _____     dal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0:00Z</dcterms:created>
  <dc:creator>delia.pinton</dc:creator>
  <dc:description/>
  <dc:language>en-US</dc:language>
  <cp:lastModifiedBy>raffaella.nizzero</cp:lastModifiedBy>
  <cp:lastPrinted>2014-04-23T11:50:00Z</cp:lastPrinted>
  <dcterms:modified xsi:type="dcterms:W3CDTF">2014-09-03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