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(modello doman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chiede di partecipare alla procedura selettiva, per  titoli e colloquio, per il conferimento di n. 1 incarico libero professionale a professionista laureato in Psicologia in possesso di specifica specializzazione – progetto “Interventi a favore della personale e della famiglia: “sviluppo dei Consultori Familiari Pubblici” – </w:t>
      </w:r>
      <w:r>
        <w:rPr>
          <w:rFonts w:cs="Arial" w:ascii="Arial" w:hAnsi="Arial"/>
          <w:b/>
          <w:bCs/>
          <w:sz w:val="24"/>
        </w:rPr>
        <w:t>linea di intervento A</w:t>
      </w:r>
      <w:r>
        <w:rPr>
          <w:rFonts w:cs="Arial" w:ascii="Arial" w:hAnsi="Arial"/>
          <w:sz w:val="24"/>
        </w:rPr>
        <w:t>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b) di essere in possesso della cittadinanza italiana 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______________________________________________________</w:t>
      </w:r>
      <w:r>
        <w:rPr>
          <w:sz w:val="20"/>
        </w:rPr>
        <w:t>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d) di avere / non avere riportato condanne penali e di avere/non avere procedimenti penali pendenti </w:t>
      </w:r>
      <w:r>
        <w:rPr>
          <w:sz w:val="20"/>
        </w:rPr>
        <w:t>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 presso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gli Psicologi della provincia di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 xml:space="preserve">i) di essere in possesso di specifiche competenze professionali maturate per il periodo di _________________ in ambito _____________ (come richiesto al punto </w:t>
      </w:r>
      <w:r>
        <w:rPr>
          <w:b/>
          <w:bCs/>
        </w:rPr>
        <w:t>requisiti di ammissione</w:t>
      </w:r>
      <w:r>
        <w:rPr/>
        <w:t xml:space="preserve"> e come dettagliatamente riportate nel curriculum vitae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vere il seguente codice fiscale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3) In caso affermativo: specificare quali e in caso negativo dichiararne espressamente l’assenz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cs="Palatino Linotyp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Palatino Linotype" w:hAnsi="Palatino Linotype" w:cs="Palatino Linotyp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7:00Z</dcterms:created>
  <dc:creator>delia.pinton</dc:creator>
  <dc:description/>
  <dc:language>en-US</dc:language>
  <cp:lastModifiedBy>raffaella.nizzero</cp:lastModifiedBy>
  <cp:lastPrinted>2014-12-15T11:51:00Z</cp:lastPrinted>
  <dcterms:modified xsi:type="dcterms:W3CDTF">2015-01-05T11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