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modello domand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dell’Azienda Ulss 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iede di partecipare alla procedura selettiva, per il conferimento di n. 1 incarico di collaborazione coordinata e continuativa a laureato in Tecniche Sanitarie di Laboratorio Biomedico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 di essere nat___ a ___________________ il ______________ e di risiedere a ______________________(CAP)_______ in via  ________________________ n. 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 di essere in possesso della cittadinanza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 di essere / non essere iscritto nelle liste elettorali del Comune di ___________________________________________________________________________(1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) di avere/non avere riportato condanne penali e di avere/non avere procedimenti penali pendenti (2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) di essere in possesso del seguente titolo di studio_______________________________conseguito in data ___________________presso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di avere/non avere prestato servizio presso pubbliche amministrazioni (3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g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  <w:sz w:val="22"/>
          <w:szCs w:val="22"/>
        </w:rPr>
      </w:pPr>
      <w:r>
        <w:rPr>
          <w:sz w:val="22"/>
          <w:szCs w:val="22"/>
        </w:rPr>
        <w:t>h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>
          <w:rFonts w:eastAsia="Arial"/>
          <w:sz w:val="22"/>
          <w:szCs w:val="22"/>
        </w:rPr>
        <w:t>i</w:t>
      </w:r>
      <w:r>
        <w:rPr>
          <w:sz w:val="22"/>
          <w:szCs w:val="22"/>
        </w:rPr>
        <w:t>) di avere il seguente codice fiscale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18"/>
          <w:szCs w:val="22"/>
        </w:rPr>
      </w:pPr>
      <w:r>
        <w:rPr>
          <w:sz w:val="18"/>
          <w:szCs w:val="22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18"/>
          <w:szCs w:val="22"/>
        </w:rPr>
      </w:pPr>
      <w:r>
        <w:rPr>
          <w:sz w:val="18"/>
          <w:szCs w:val="22"/>
        </w:rPr>
        <w:t>(2) In caso affermativo: specificare quali e in caso negativo dichiararne espressamente l’assenza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right="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right="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Wingdings"/>
      <w:sz w:val="24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false">
    <w:name w:val="WW8Num12zfalse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false">
    <w:name w:val="WW8Num14zfalse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1zfalse">
    <w:name w:val="WW8Num21zfalse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false">
    <w:name w:val="WW8Num31zfalse"/>
    <w:qFormat/>
    <w:rPr/>
  </w:style>
  <w:style w:type="character" w:styleId="WW8Num32zfalse">
    <w:name w:val="WW8Num32zfalse"/>
    <w:qFormat/>
    <w:rPr/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eastAsia="zh-CN" w:bidi="ar-SA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Intestazione">
    <w:name w:val="Intestazione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right="0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right="0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right="0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5:00Z</dcterms:created>
  <dc:creator>delia.pinton</dc:creator>
  <dc:description/>
  <dc:language>en-US</dc:language>
  <cp:lastModifiedBy>raffaella.nizzero</cp:lastModifiedBy>
  <cp:lastPrinted>2015-06-01T11:45:00Z</cp:lastPrinted>
  <dcterms:modified xsi:type="dcterms:W3CDTF">2015-06-01T09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