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il conferimento di n. 1 incarico di Collaborazione Coordinata e Continuativa per attività di addetto stamp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_____________________________________________________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d) di avere / non avere riportato condanne penali e di avere/non avere procedimenti penali pendenti 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f) di essere regolarmente iscritto all’Ordine dei Giornalisti – elenco professionisti - della Regione_________________________ al n.____________  dal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h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l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7:00Z</dcterms:created>
  <dc:creator>delia.pinton</dc:creator>
  <dc:description/>
  <dc:language>en-US</dc:language>
  <cp:lastModifiedBy>raffaella.nizzero</cp:lastModifiedBy>
  <cp:lastPrinted>2015-05-20T14:50:00Z</cp:lastPrinted>
  <dcterms:modified xsi:type="dcterms:W3CDTF">2015-05-25T12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