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modello domanda)</w:t>
      </w:r>
    </w:p>
    <w:p>
      <w:pPr>
        <w:pStyle w:val="Normal"/>
        <w:ind w:left="567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di essere ammesso all’avviso pubblico di mobilità volontaria, riservato ai dipendenti di Aziende ed Enti del Servizio Sanitario Nazionale, per la copertura di n. 5 posti di Collaboratore Professionale Sanitario – Infermiere (cat. D liv. economico D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di prestare attualmente servizio, con rapporto di lavoro a tempo pieno ed indeterminato, nel profilo di  ______________________________ cat. ______ liv. economico ___________ presso la seguente  Azienda/Ente: ___________________________________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7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8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9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sciplinari negli ultimi due anni;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11) di avere il seguente codice fiscale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2) di accettare  senza riserve tutte le indicazioni contenute nel bando e di dare 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 dettagliat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-mail (PEC)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2:00Z</dcterms:created>
  <dc:creator>Unità Locale Socio Sanitaria  n. 5</dc:creator>
  <dc:description/>
  <dc:language>en-US</dc:language>
  <cp:lastModifiedBy>raffaella.nizzero</cp:lastModifiedBy>
  <cp:lastPrinted>2014-09-02T11:38:00Z</cp:lastPrinted>
  <dcterms:modified xsi:type="dcterms:W3CDTF">2014-10-08T10:33:00Z</dcterms:modified>
  <cp:revision>3</cp:revision>
  <dc:subject/>
  <dc:title> </dc:title>
</cp:coreProperties>
</file>