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/>
        <w:suppressAutoHyphens w:val="false"/>
        <w:spacing w:lineRule="auto" w:line="24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modello domanda)</w:t>
      </w:r>
    </w:p>
    <w:p>
      <w:pPr>
        <w:pStyle w:val="Normal"/>
        <w:ind w:left="567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/La sottoscritto/a 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 di mobilità volontaria, riservato ai dipendenti di Aziende ed Enti del Servizio Sanitario Nazionale o altra Pubblica Amministrazione, per la copertura di n. 1 posto di Collaboratore Professionale Sanitario – Tecnico della Fisiopatologia Cardiocircolatoria e Perfusione cardiovascolare (cat. D - liv. economico D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ai sensi e per gli effetti  previsti dagli artt. 46 e 47 del DPR 445/2000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_______; </w:t>
      </w:r>
    </w:p>
    <w:p>
      <w:pPr>
        <w:pStyle w:val="Corpodeltesto31"/>
        <w:widowControl/>
        <w:suppressAutoHyphens w:val="false"/>
        <w:overflowPunct w:val="false"/>
        <w:spacing w:lineRule="auto" w:line="240"/>
        <w:textAlignment w:val="baseline"/>
        <w:rPr>
          <w:rFonts w:cs="Arial"/>
          <w:sz w:val="22"/>
          <w:szCs w:val="20"/>
          <w:lang w:eastAsia="it-IT"/>
        </w:rPr>
      </w:pPr>
      <w:r>
        <w:rPr>
          <w:rFonts w:cs="Arial"/>
          <w:sz w:val="22"/>
          <w:szCs w:val="20"/>
          <w:lang w:eastAsia="it-IT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_______(Prov._______):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__ 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/non essere iscritto nelle liste elettorali del Comune di _____________________________________________________________________</w:t>
      </w:r>
      <w:r>
        <w:rPr>
          <w:rFonts w:cs="Arial"/>
          <w:sz w:val="18"/>
        </w:rPr>
        <w:t>(1)</w:t>
      </w:r>
      <w:r>
        <w:rPr>
          <w:rFonts w:cs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) di essere in possesso del seguente titolo di studio:_____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di prestare attualmente servizio, con rapporto di lavoro a tempo pieno ed indeterminato, nel profilo di  ______________________________ cat. ______ liv. economico ___________ presso la seguente  Azienda/Ente: 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7) di aver superato il periodo di prova nel profilo professionale attualmente ricoperto;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) di non aver riportato alcuna sentenza penale di condanna passata in giudicat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i penali pendenti. In caso contrario, dichiara quanto segue: 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9) di non </w:t>
      </w:r>
      <w:r>
        <w:rPr>
          <w:rFonts w:cs="Arial"/>
          <w:sz w:val="22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disciplinari negli ultimi due anni;</w:t>
      </w:r>
    </w:p>
    <w:p>
      <w:pPr>
        <w:pStyle w:val="Defaul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0) di essere/non essere incorso nella destituzione, dispensa o decadenza da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cedenti impieghi presso la Pubblica Amministrazione;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11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2) di accettare  senza riserve tutte le indicazioni contenute nel bando e di dare il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prio consenso al trattamento dei dati personali, compresi i dati sensibili, ai fini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urriculum formativo e professionale dettagliato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eventuale comunicazione relativa al presente avvi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 (PEC)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(1) In caso positivo: specificare in quale Comune; in caso negativo: indicare i motivi della non iscrizione o della cancellazione dalle liste medesime.</w:t>
      </w:r>
    </w:p>
    <w:sectPr>
      <w:footerReference w:type="default" r:id="rId2"/>
      <w:type w:val="nextPage"/>
      <w:pgSz w:w="11906" w:h="16838"/>
      <w:pgMar w:left="1418" w:right="1701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30:00Z</dcterms:created>
  <dc:creator>Unità Locale Socio Sanitaria  n. 5</dc:creator>
  <dc:description/>
  <cp:keywords/>
  <dc:language>en-US</dc:language>
  <cp:lastModifiedBy>-</cp:lastModifiedBy>
  <cp:lastPrinted>2015-08-19T09:27:00Z</cp:lastPrinted>
  <dcterms:modified xsi:type="dcterms:W3CDTF">2015-08-19T07:31:00Z</dcterms:modified>
  <cp:revision>3</cp:revision>
  <dc:subject/>
  <dc:title> </dc:title>
</cp:coreProperties>
</file>