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modello domanda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Direttore Generale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Azienda Ulss n. 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l sottoscritto 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chiede di essere ammesso all’avviso pubblico di mobilità volontaria, riservato ai dipendenti di Aziende ed Enti del Servizio Sanitario Nazionale </w:t>
      </w:r>
      <w:r>
        <w:rPr>
          <w:rFonts w:cs="Arial"/>
          <w:sz w:val="22"/>
          <w:szCs w:val="24"/>
        </w:rPr>
        <w:t>o presso altra Pubblica Amministrazione</w:t>
      </w:r>
      <w:r>
        <w:rPr>
          <w:rFonts w:cs="Arial"/>
          <w:sz w:val="22"/>
        </w:rPr>
        <w:t>, per la copertura di n. 1 posto di Dirigente Medico – disciplina: Medicina Fisica e Riabilitazione – esperto in disabilità dell’età evolutiv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i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) di essere nat___ a _____________________________ il _____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) di essere residente a ________________________________(Prov._______)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n via  _________________________________________________  n. 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essere in possesso della cittadinanza ____________________________________;</w:t>
      </w:r>
    </w:p>
    <w:p>
      <w:pPr>
        <w:pStyle w:val="Normal"/>
        <w:jc w:val="both"/>
        <w:rPr/>
      </w:pPr>
      <w:r>
        <w:rPr>
          <w:rFonts w:cs="Arial"/>
          <w:sz w:val="22"/>
        </w:rPr>
        <w:t>4) di essere/non essere iscritto nelle liste elettorali del Comune di _____________________________________________________________________</w:t>
      </w:r>
      <w:r>
        <w:rPr>
          <w:rFonts w:cs="Arial"/>
          <w:sz w:val="20"/>
        </w:rPr>
        <w:t>(1)</w:t>
      </w:r>
      <w:r>
        <w:rPr>
          <w:rFonts w:cs="Arial"/>
          <w:sz w:val="22"/>
        </w:rPr>
        <w:t>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i non aver riportato alcuna sentenza penale di condanna passata in giudicato o alcun decreto penale di condanna divenuto irrevocabile, oppure sentenza di  applicazione della pena su richiesta delle parti ex art. 444 c.p.p. e di non avere procedimenti penali pendenti. In caso contrario, dichiara quanto segue: 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</w:t>
      </w:r>
      <w:r>
        <w:rPr>
          <w:rFonts w:cs="Arial"/>
          <w:sz w:val="22"/>
        </w:rPr>
        <w:t>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6) di non </w:t>
      </w:r>
      <w:r>
        <w:rPr>
          <w:rFonts w:cs="Arial"/>
          <w:sz w:val="22"/>
          <w:szCs w:val="24"/>
        </w:rPr>
        <w:t>avere procedimenti disciplinari in corso e non aver ricevuto sanzioni  disciplinari negli ultimi due anni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7) di essere in possesso del seguente titolo di studio:_________________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onseguito in data _______________presso 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di essere in possesso della specializzazione in 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guita in data___________presso 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9) di essere in possesso dell’abilitazione professionale conseguita in data 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resso_____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0) di essere iscritto all’albo dell’ordine dei medici chirurghi della provincia di 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 di prestare attualmente servizio, con rapporto di lavoro a tempo indeterminato, presso la seguente Azienda/Ente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inquadramento nel  profilo  di ____________________________________________ </w:t>
      </w:r>
    </w:p>
    <w:p>
      <w:pPr>
        <w:pStyle w:val="Normal"/>
        <w:overflowPunct w:val="true"/>
        <w:textAlignment w:val="auto"/>
        <w:rPr>
          <w:rFonts w:cs="Arial"/>
          <w:sz w:val="22"/>
        </w:rPr>
      </w:pPr>
      <w:r>
        <w:rPr>
          <w:rFonts w:cs="Arial"/>
          <w:sz w:val="22"/>
        </w:rPr>
        <w:t>nella disciplina di _________________________________________________________</w:t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12) di aver superato il periodo di prova nel profilo professionale attualmente ricoperto;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3) di essere/non essere incorso nella destituzione, dispensa o decadenza da precedenti impieghi presso la Pubblica Amministrazione;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sz w:val="22"/>
        </w:rPr>
        <w:t xml:space="preserve">14) di accettare  senza riserve tutte le indicazioni contenute nel bando e di dare il proprio consenso al trattamento dei dati personali, compresi i dati sensibili, ai fini della gestione della procedura selettiva, ai sensi del d.lgs n. 196/2003. 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rredo della domanda, allega la seguente documentazio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dettagliato curriculum formativo e professionale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tocopia di un documento di identità personale in corso di validità (fronte/retro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infine che ogni comunicazione relativa al presente concorso venga fatta al seguente indirizzo: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.</w:t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 xml:space="preserve">e-mail _______________________________________________________________ posta elettronica certificata _______________________________________________ </w:t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(luogo e data)</w:t>
        <w:tab/>
        <w:tab/>
        <w:tab/>
        <w:tab/>
        <w:tab/>
        <w:tab/>
        <w:t xml:space="preserve">           (firma leggibile)</w:t>
        <w:tab/>
        <w:tab/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eastAsia="Arial" w:cs="Arial"/>
          <w:sz w:val="18"/>
        </w:rPr>
        <w:t xml:space="preserve"> </w:t>
      </w:r>
      <w:r>
        <w:rPr>
          <w:rFonts w:cs="Arial"/>
          <w:sz w:val="18"/>
        </w:rPr>
        <w:t>(1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340"/>
      <w:jc w:val="both"/>
      <w:outlineLvl w:val="3"/>
    </w:pPr>
    <w:rPr>
      <w:rFonts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overflowPunct w:val="true"/>
      <w:spacing w:lineRule="exact" w:line="240"/>
      <w:jc w:val="both"/>
      <w:textAlignment w:val="auto"/>
    </w:pPr>
    <w:rPr>
      <w:rFonts w:cs="Arial"/>
      <w:sz w:val="22"/>
      <w:szCs w:val="1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927" w:leader="none"/>
        <w:tab w:val="left" w:pos="5670" w:leader="none"/>
      </w:tabs>
      <w:suppressAutoHyphens w:val="true"/>
      <w:overflowPunct w:val="true"/>
      <w:spacing w:lineRule="auto" w:line="300"/>
      <w:jc w:val="both"/>
      <w:textAlignment w:val="auto"/>
    </w:pPr>
    <w:rPr>
      <w:rFonts w:cs="Arial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3:00Z</dcterms:created>
  <dc:creator>Unità Locale Socio Sanitaria  n. 5</dc:creator>
  <dc:description/>
  <dc:language>en-US</dc:language>
  <cp:lastModifiedBy>raffaella.nizzero</cp:lastModifiedBy>
  <cp:lastPrinted>2015-06-19T08:29:00Z</cp:lastPrinted>
  <dcterms:modified xsi:type="dcterms:W3CDTF">2015-06-19T06:33:00Z</dcterms:modified>
  <cp:revision>2</cp:revision>
  <dc:subject/>
  <dc:title> </dc:title>
</cp:coreProperties>
</file>