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 di mobilità volontaria, riservato ai dipendenti di Aziende ed Enti del Servizio Sanitario Nazionale o presso altra Pubblica Amministrazione, per la copertura di un posto di Dirigente Medico – disciplina: Ginecologia e Ostetric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______(1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non 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2) di aver superato il periodo di prova nel profilo professionale attualment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-</dc:creator>
  <dc:description/>
  <cp:keywords/>
  <dc:language>en-US</dc:language>
  <cp:lastModifiedBy>-</cp:lastModifiedBy>
  <dcterms:modified xsi:type="dcterms:W3CDTF">2015-07-15T07:03:00Z</dcterms:modified>
  <cp:revision>1</cp:revision>
  <dc:subject/>
  <dc:title>(modello domanda)</dc:title>
</cp:coreProperties>
</file>