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u w:val="none"/>
        </w:rPr>
        <w:t>(modello domand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 concorso pubblico, per titoli ed esami, per la copertura di n. 1  posto di  Dirigente Medico – disciplina di Pediatr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italiana (A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) di essere / non essere iscritto nelle liste elettorali del Comune di ____________________________________________________________________(B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(C)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____________________________conseguito in data________________presso _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vere / non avere prestato servizio presso pubbliche amministrazioni  (D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(A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D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6:00Z</dcterms:created>
  <dc:creator>Unità Locale Socio Sanitaria  n. 5</dc:creator>
  <dc:description/>
  <dc:language>en-US</dc:language>
  <cp:lastModifiedBy>raffaella.nizzero</cp:lastModifiedBy>
  <cp:lastPrinted>2014-10-24T08:29:00Z</cp:lastPrinted>
  <dcterms:modified xsi:type="dcterms:W3CDTF">2015-04-08T09:47:00Z</dcterms:modified>
  <cp:revision>3</cp:revision>
  <dc:subject/>
  <dc:title> </dc:title>
</cp:coreProperties>
</file>