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ESEMPLIFICATIVO DELLA DOMANDA DI AMMISSIONE</w:t>
      </w:r>
    </w:p>
    <w:p>
      <w:pPr>
        <w:pStyle w:val="Body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NCORSO PUBBLICO N. 1/201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in carta semplic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GENERALE dell’U.L.SS. n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Trento n.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71  ARZIGN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_ sottoscritt ___________________________________chiede di essere ammess_ al concorso pubblico, per titoli ed esami, indetto da codesta Amministrazione, per la copertura di n. 1 posto di collaboratore professionale sanitario – Assistente Sanitario cat. “D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_ a ____________________ il ___ e di risiedere attualmente a _______________________________ (CAP: __) in via ___________________ n. 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italiana (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non essere iscritt_ nelle liste elettorali del Comune di ________________(B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/non avere riportato condanne penali e di aver/non avere procedimenti penali pendenti (C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nei riguardi degli obblighi militari: __________(D);</w:t>
      </w:r>
    </w:p>
    <w:p>
      <w:pPr>
        <w:pStyle w:val="WW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 del diploma di _________________________ conseguito in data ____________________ presso ___________________________________________;</w:t>
      </w:r>
    </w:p>
    <w:p>
      <w:pPr>
        <w:pStyle w:val="WW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al n. _______dell’albo professionale Ipasvi della Provincia di ______________________________dal ____________________________________</w:t>
      </w:r>
      <w:r>
        <w:rPr>
          <w:rFonts w:cs="Times New Roman" w:ascii="Times New Roman" w:hAnsi="Times New Roman"/>
          <w:b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la seguente lingua straniera__________________________________(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/non avere prestato servizio presso pubbliche amministrazioni</w:t>
      </w:r>
      <w:r>
        <w:rPr/>
        <w:t xml:space="preserve"> ___________________________________________________________(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diritto alla riserva/precedenza/preferenza, ai sensi della seguente norma_____________________________________________________________(G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l seguente codice fiscale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 tutte le indicazioni contenute nel bando e di dare il proprio consenso al trattamento dei dati personali, compresi i dati sensibili, ai fini della gestione della procedura concorsuale, ai sensi del d lgs n. 196/2003.</w:t>
      </w:r>
    </w:p>
    <w:p>
      <w:pPr>
        <w:pStyle w:val="TextBody"/>
        <w:rPr/>
      </w:pPr>
      <w:r>
        <w:rPr/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di avere il seguente codice fiscale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AP__________) Comune __________________________Provincia 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l. ___________________ cellulare __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infine dettagliato elenco dei documenti e dei titoli presenta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)(data)</w:t>
        <w:tab/>
        <w:tab/>
        <w:tab/>
        <w:tab/>
        <w:tab/>
        <w:tab/>
        <w:t xml:space="preserve">          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Salve le equiparazioni stabilite dalle leggi vigenti o cittadinanza di uno dei Paesi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In caso positivo: specificare in quale Comune; in caso negativo: indicare i motivi della non iscrizione o della cancellazione dalle liste medesi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In caso affermativo specificare quali e in caso negativo dichiararne espressamente l’ass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Da compilare solo dai candidati di sesso masch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Da scegliere tra le seguenti lingue straniere: francese, inglese, spagnolo, tedes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  <w:t>In caso affermativo specificare l’Amministrazione e gli eventuali motivi di cessazione;</w:t>
      </w:r>
    </w:p>
    <w:p>
      <w:pPr>
        <w:pStyle w:val="WWBodyText23"/>
        <w:rPr/>
      </w:pPr>
      <w:r>
        <w:rPr/>
        <w:t>(G) In caso affermativo indicare se trattasi di riserva, precedenza o preferenza indicando la norma che conferisce tale diritto;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826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6.9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WWBodyTextIndent2">
    <w:name w:val="WW-Body Text Indent 2"/>
    <w:basedOn w:val="Normal"/>
    <w:qFormat/>
    <w:pPr>
      <w:ind w:left="705" w:hanging="0"/>
    </w:pPr>
    <w:rPr>
      <w:sz w:val="20"/>
    </w:rPr>
  </w:style>
  <w:style w:type="paragraph" w:styleId="WWBodyText21">
    <w:name w:val="WW-Body Text 21"/>
    <w:basedOn w:val="Normal"/>
    <w:qFormat/>
    <w:pPr>
      <w:ind w:left="4678" w:firstLine="6"/>
      <w:jc w:val="center"/>
    </w:pPr>
    <w:rPr>
      <w:rFonts w:ascii="Times New Roman" w:hAnsi="Times New Roman" w:cs="Times New Roman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WWBodyText23">
    <w:name w:val="WW-Body Text 23"/>
    <w:basedOn w:val="Normal"/>
    <w:qFormat/>
    <w:pPr>
      <w:tabs>
        <w:tab w:val="clear" w:pos="708"/>
        <w:tab w:val="left" w:pos="360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/>
    </w:rPr>
  </w:style>
  <w:style w:type="paragraph" w:styleId="WWBodyText24">
    <w:name w:val="WW-Body Tex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0:00Z</dcterms:created>
  <dc:creator>Unità Locale Socio Sanitaria  n. 5</dc:creator>
  <dc:description/>
  <dc:language>en-US</dc:language>
  <cp:lastModifiedBy>raffaella.nizzero</cp:lastModifiedBy>
  <cp:lastPrinted>2014-12-17T16:19:00Z</cp:lastPrinted>
  <dcterms:modified xsi:type="dcterms:W3CDTF">2014-12-17T15:21:00Z</dcterms:modified>
  <cp:revision>3</cp:revision>
  <dc:subject/>
  <dc:title> </dc:title>
</cp:coreProperties>
</file>