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245" w:hanging="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245" w:hanging="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rPr>
          <w:b/>
          <w:b/>
          <w:bCs/>
        </w:rPr>
      </w:pPr>
      <w:r>
        <w:rPr>
          <w:rFonts w:cs="Arial" w:ascii="Arial" w:hAnsi="Arial"/>
          <w:b/>
          <w:bCs/>
          <w:u w:val="none"/>
        </w:rPr>
        <w:t>(modello domanda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l Direttore Generale</w:t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dell’Azienda Ulss n. 5</w:t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Via Trento, 4</w:t>
      </w:r>
    </w:p>
    <w:p>
      <w:pPr>
        <w:pStyle w:val="Normal"/>
        <w:ind w:left="5670" w:hanging="0"/>
        <w:jc w:val="both"/>
        <w:rPr/>
      </w:pPr>
      <w:r>
        <w:rPr>
          <w:rFonts w:cs="Arial"/>
          <w:sz w:val="22"/>
        </w:rPr>
        <w:t xml:space="preserve">36071 </w:t>
      </w:r>
      <w:r>
        <w:rPr>
          <w:rFonts w:cs="Arial"/>
          <w:sz w:val="22"/>
          <w:u w:val="single"/>
        </w:rPr>
        <w:t>Arzignano</w:t>
      </w:r>
      <w:r>
        <w:rPr>
          <w:rFonts w:cs="Arial"/>
          <w:sz w:val="22"/>
        </w:rPr>
        <w:t xml:space="preserve"> (VI)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_____________________________________________________________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chiede di essere ammesso al concorso pubblico, per titoli ed esami, per la copertura di n. 1  posto di  Dirigente Medico – disciplina di Organizzazione dei Servizi Sanitari di Bas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ichiara, sotto la propria responsabilità e consapevole delle sanzioni penali previste dall’art. 76 del DPR n. 445/2000 per le ipotesi di falsità in atti e dichiarazioni mendaci, quanto segue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1) di essere nat___ a _____________________ il ______________ e di risiedere attualmente a _______________________________________________(CAP)_______ in via  _______________________________ n. 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2) di essere in possesso della cittadinanza italiana (A)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3) di essere / non essere iscritto nelle liste elettorali del Comune di ____________________________________________________________________(B)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4) di essere nella seguente posizione nei riguardi degli obblighi militari: ___________________________________________________________________(C);</w:t>
      </w:r>
    </w:p>
    <w:p>
      <w:pPr>
        <w:pStyle w:val="Corpodeltesto3"/>
        <w:rPr/>
      </w:pPr>
      <w:r>
        <w:rPr/>
        <w:t>5) di non aver riportato alcuna sentenza penale di condanna passata in giudicato o alcun decreto penale di condanna divenuto irrevocabile, oppure sentenza di applicazione della pena su richiesta delle parti ex art. 444 c.p.p. e di non avere procedimenti penali pendenti. In caso contrario, dichiara quanto segue: _______________________________________________________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6) di essere in possesso del diploma di laurea in:____________________________conseguito in data________________presso ______________________________________________________________________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) di essere in possesso della specializzazione in __________________________conseguita in data______________ presso_______________________________ai sensi del decreto legislativo______________________ della durata di anni _______________________;</w:t>
      </w:r>
    </w:p>
    <w:p>
      <w:pPr>
        <w:pStyle w:val="Normal"/>
        <w:jc w:val="both"/>
        <w:rPr/>
      </w:pPr>
      <w:r>
        <w:rPr>
          <w:rFonts w:cs="Arial"/>
          <w:sz w:val="22"/>
        </w:rPr>
        <w:t>8) di essere in possesso dell’abilitazione professionale conseguita in</w:t>
      </w:r>
      <w:r>
        <w:rPr>
          <w:rFonts w:cs="Arial"/>
          <w:sz w:val="20"/>
        </w:rPr>
        <w:t xml:space="preserve"> </w:t>
      </w:r>
      <w:r>
        <w:rPr>
          <w:rFonts w:cs="Arial"/>
          <w:sz w:val="22"/>
        </w:rPr>
        <w:t>data______________presso_________________________________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9) di essere iscritto all’albo dell’ordine dei medici-chirurghi della provincia di_____________________________________________________________________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) di avere / non avere prestato servizio presso pubbliche amministrazioni  (D)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11) di non essere stato dispensato dall’impiego presso Pubbliche Amministrazioni per aver conseguito lo stesso mediante la produzione di documenti falsi o viziati da invalidità non sanabile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12) di avere titolo a precedenza/riserva del posto a norma della legge___________________________________________________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13) l’eventuale applicazione dell’art. 20 della Legge n. 104/1992, specificando l’ausilio necessario in relazione al proprio handicap, nonché l’eventuale necessità di tempi aggiuntivi per sostenere le prove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14) di avere il seguente codice fiscale_________________________________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15) di accettare  tutte le indicazioni contenute nel bando e di dare il proprio consenso al trattamento dei dati personali, compresi i dati sensibili, ai fini della gestione della procedura concorsuale, ai sensi del d. lgs n. 196/2003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16) che l’indirizzo al quale deve essere fatta ogni comunicazione relativa al concorso è il seguente: 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sig. 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Via ______________________________________ n. 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(cap. ______________) Comune 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Provincia _______________ Tel. ________/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e-mail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PEC 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                                           ___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    </w:t>
      </w:r>
      <w:r>
        <w:rPr>
          <w:rFonts w:cs="Arial"/>
          <w:sz w:val="22"/>
        </w:rPr>
        <w:t>(luogo e data)                                                                   (firma)</w:t>
        <w:tab/>
        <w:tab/>
        <w:t xml:space="preserve">                            </w:t>
      </w:r>
    </w:p>
    <w:p>
      <w:pPr>
        <w:pStyle w:val="Normal"/>
        <w:ind w:left="3401" w:firstLine="139"/>
        <w:jc w:val="center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                 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  <w:t>(A) Salve le equiparazioni stabilite dalle leggi vigenti o cittadinanza di uno dei Paesi dell’Unione europea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(B) In caso positivo: specificare in quale Comune; in caso negativo: indicare i motivi della non iscrizione o della cancellazione dalle liste medesime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(C) Da compilare solo dai candidati di sesso maschile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(D) In caso affermativo: specificare l’amministrazione, la posizione funzionale ricoperta e la disciplina, se a tempo pieno o a tempo definito, i periodi (indicando eventuali periodi di aspettativa senza assegni) gli eventuali motivi di cessazione.</w:t>
      </w:r>
    </w:p>
    <w:sectPr>
      <w:footerReference w:type="default" r:id="rId2"/>
      <w:type w:val="nextPage"/>
      <w:pgSz w:w="11906" w:h="16838"/>
      <w:pgMar w:left="1418" w:right="1701" w:gutter="0" w:header="0" w:top="1418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18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16z3">
    <w:name w:val="WW8NumSt16z3"/>
    <w:qFormat/>
    <w:rPr>
      <w:rFonts w:ascii="Symbol" w:hAnsi="Symbol" w:cs="Symbol"/>
    </w:rPr>
  </w:style>
  <w:style w:type="character" w:styleId="WW8NumSt18z0">
    <w:name w:val="WW8NumSt18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ind w:left="360" w:hanging="360"/>
      <w:jc w:val="both"/>
    </w:pPr>
    <w:rPr>
      <w:rFonts w:ascii="Times New Roman" w:hAnsi="Times New Roman" w:cs="Times New Roman"/>
    </w:rPr>
  </w:style>
  <w:style w:type="paragraph" w:styleId="Rientrocorpodeltesto3">
    <w:name w:val="Rientro corpo del testo 3"/>
    <w:basedOn w:val="Normal"/>
    <w:qFormat/>
    <w:pPr>
      <w:ind w:left="142" w:hanging="142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/>
      <w:bC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04:00Z</dcterms:created>
  <dc:creator>Unità Locale Socio Sanitaria  n. 5</dc:creator>
  <dc:description/>
  <dc:language>en-US</dc:language>
  <cp:lastModifiedBy>raffaella.nizzero</cp:lastModifiedBy>
  <cp:lastPrinted>2014-10-24T08:29:00Z</cp:lastPrinted>
  <dcterms:modified xsi:type="dcterms:W3CDTF">2015-02-11T11:06:00Z</dcterms:modified>
  <cp:revision>3</cp:revision>
  <dc:subject/>
  <dc:title> </dc:title>
</cp:coreProperties>
</file>