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 xml:space="preserve">chiede di partecipare all’avviso pubblico </w:t>
      </w:r>
      <w:r>
        <w:rPr>
          <w:sz w:val="22"/>
          <w:szCs w:val="22"/>
        </w:rPr>
        <w:t xml:space="preserve">per </w:t>
      </w:r>
      <w:r>
        <w:rPr>
          <w:bCs/>
          <w:sz w:val="22"/>
          <w:szCs w:val="22"/>
        </w:rPr>
        <w:t>l’assegnazione di una borsa di studio a laureato in fisioterapia per progetto “Implementazione della riabilitazione ortopedica ospedaliera di tipo intensivo</w:t>
      </w:r>
      <w:r>
        <w:rPr>
          <w:sz w:val="22"/>
        </w:rPr>
        <w:t>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__________ il 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risiedere a __________________(CAP)_______ in via  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in possesso della cittadinanza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d) di essere / non essere iscritto nelle liste elettorali del Comune di ______________________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) di avere / non avere riportato condanne penali e di avere/non avere procedimenti penali pendenti (2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f) di essere in possesso dei seguenti titolo di studio_______________________________conseguiti in data _______________presso _______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 xml:space="preserve">g) di essere in possesso dell’esperienza </w:t>
      </w:r>
      <w:r>
        <w:rPr>
          <w:szCs w:val="24"/>
        </w:rPr>
        <w:t>di almeno un anno nell’ambito della riabilitazione ortopedica ospedaliera</w:t>
      </w:r>
      <w:r>
        <w:rPr>
          <w:sz w:val="22"/>
        </w:rPr>
        <w:t xml:space="preserve">  maturata presso ____________ (dettagliatamente specificata nell’allegato curriculum)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h) di non essere stato destituito o dispensato dall’impiego presso Pubbliche Amministrazioni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sz w:val="22"/>
        </w:rPr>
      </w:pPr>
      <w:r>
        <w:rPr>
          <w:sz w:val="22"/>
        </w:rPr>
        <w:t>i) di accettare senza riserve, tutte le prescrizioni e precisazioni del presente band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 xml:space="preserve">l) la conformità agli originale dell’eventuale documentazione allegata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) di avere il seguente codice fiscale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eventuale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e-mail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ec 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</w:rPr>
      </w:pPr>
      <w:r>
        <w:rPr>
          <w:sz w:val="18"/>
        </w:rPr>
        <w:t>(2)  In caso positivo specificare quali e in caso negativo dichiararne espressamente l’assenza.</w:t>
      </w:r>
    </w:p>
    <w:sectPr>
      <w:type w:val="nextPage"/>
      <w:pgSz w:w="11906" w:h="16820"/>
      <w:pgMar w:left="1440" w:right="84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6:00Z</dcterms:created>
  <dc:creator>delia.pinton</dc:creator>
  <dc:description/>
  <dc:language>en-US</dc:language>
  <cp:lastModifiedBy>raffaella.nizzero</cp:lastModifiedBy>
  <cp:lastPrinted>2015-09-16T14:00:00Z</cp:lastPrinted>
  <dcterms:modified xsi:type="dcterms:W3CDTF">2015-09-16T12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