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e a tempo determinato nel profilo di Dirigente Medico - disciplina di Oncolog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2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di avere / non avere prestato servizio presso pubbliche amministrazioni ___ (3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n) di non essere stato dispensato dall’impiego presso pubbliche amministrazioni per aver conseguito l’impiego stesso mediante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q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Unità Locale Socio Sanitaria  n. 5</dc:creator>
  <dc:description/>
  <dc:language>en-US</dc:language>
  <cp:lastModifiedBy>raffaella.nizzero</cp:lastModifiedBy>
  <cp:lastPrinted>2015-05-15T13:42:00Z</cp:lastPrinted>
  <dcterms:modified xsi:type="dcterms:W3CDTF">2015-05-15T11:43:00Z</dcterms:modified>
  <cp:revision>3</cp:revision>
  <dc:subject/>
  <dc:title> </dc:title>
</cp:coreProperties>
</file>