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Corpodeltesto3"/>
        <w:jc w:val="left"/>
        <w:rPr>
          <w:b/>
          <w:b/>
          <w:bCs/>
        </w:rPr>
      </w:pPr>
      <w:r>
        <w:rPr>
          <w:b/>
          <w:bCs/>
        </w:rPr>
        <w:t>(schema domanda di ammission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 sottoscritto 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di essere ammesso all’avviso pubblico, per titoli e colloquio, per predisposizione graduatoria per assunzione a tempo determinato nel profilo di Dirigente Medico - disciplina di Chirurgia Generale – Esperto in Chirurgia Senologic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i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) di essere nat___ a ___________________ il ______________ e di risiedere attualmente a ______________________(CAP)_______ in via  ________ n. 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i essere in possesso della cittadinanza 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) di essere / non essere iscritto nelle liste elettorali del Comune di _______________________________________________________________(1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) di essere nella seguente posizione nei riguardi degli obblighi militari: _______________________________________________________________(2);</w:t>
      </w:r>
    </w:p>
    <w:p>
      <w:pPr>
        <w:pStyle w:val="Corpodeltesto3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rPr/>
      </w:pPr>
      <w:r>
        <w:rPr/>
        <w:t>e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) di essere in possesso dei seguenti titoli di studio___________________________conseguiti in data _______________presso 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di essere in possesso della specializzazione in ______________________conseguita in data___________presso __________ai sensi del decreto legislativo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h) di essere in possesso del diploma di abilitazione all’esercizio della professione di medico-chirurgo acquisito in data______________presso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) di essere iscritto all’albo dell’ordine dei medici-chirurghi della provincia di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) di avere / non avere prestato servizio presso pubbliche amministrazioni __ (3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m) di non essere stato dispensato dall’impiego presso pubbliche amministrazioni per aver conseguito l’impiego stesso mediante produzione di documenti falsi o viziati da invalidità non sanabil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) di avere titolo a precedenza/riserva del posto a norma della legge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o) di avere il seguente codice fiscale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) di accettare  tutte le indicazioni contenute nel bando e di dare il proprio consenso al trattamento dei dati personali, compresi i dati sensibili, ai fini della gestione della procedura concorsuale, ai sensi del d.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infine che ogni comunicazione relativa al presente concorso venga fatta al seguente indirizzo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-mail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EC 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llega elenco dei documenti e dei titoli presentati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 e data)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985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</w:t>
      </w:r>
    </w:p>
    <w:p>
      <w:pPr>
        <w:pStyle w:val="Normal"/>
        <w:ind w:left="1985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(firma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1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2) Da compilare solo dai candidati di sesso maschil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3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"/>
      <w:type w:val="nextPage"/>
      <w:pgSz w:w="11906" w:h="16838"/>
      <w:pgMar w:left="2127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  <w:outlineLvl w:val="4"/>
    </w:pPr>
    <w:rPr>
      <w:rFonts w:cs="Arial"/>
      <w:b/>
      <w:szCs w:val="16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">
    <w:name w:val="Corpo del testo 3"/>
    <w:basedOn w:val="Normal"/>
    <w:qFormat/>
    <w:pPr>
      <w:overflowPunct w:val="true"/>
      <w:jc w:val="both"/>
      <w:textAlignment w:val="auto"/>
    </w:pPr>
    <w:rPr>
      <w:rFonts w:cs="Arial"/>
      <w:sz w:val="22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02:00Z</dcterms:created>
  <dc:creator>Unità Locale Socio Sanitaria  n. 5</dc:creator>
  <dc:description/>
  <dc:language>en-US</dc:language>
  <cp:lastModifiedBy>raffaella.nizzero</cp:lastModifiedBy>
  <cp:lastPrinted>2015-03-23T10:20:00Z</cp:lastPrinted>
  <dcterms:modified xsi:type="dcterms:W3CDTF">2015-10-12T06:03:00Z</dcterms:modified>
  <cp:revision>3</cp:revision>
  <dc:subject/>
  <dc:title> </dc:title>
</cp:coreProperties>
</file>