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Heading7"/>
        <w:rPr/>
      </w:pPr>
      <w:r>
        <w:rPr/>
        <w:t>(modello domand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CHIED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i essere ammesso/a a partecipare all’avviso pubblico per l’attribuzione di incarico quinquennale, con rapporto esclusivo, di Dirigente Medico (Responsabile di Struttura Complessa) Direttore dell’U.O.C. “Distretto/Organizzazione dei servizi sanitari di base”. </w:t>
      </w:r>
    </w:p>
    <w:p>
      <w:pPr>
        <w:pStyle w:val="BodyText2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chiara, sotto la propria responsabilità e consapevole delle sanzioni penali previste dall’art. 76 del DPR n. 445/2000 per le ipotesi di falsità in atti e dichiarazioni mendaci, ai sensi  del DPR n. 445/2000 quanto segue:</w:t>
      </w:r>
    </w:p>
    <w:p>
      <w:pPr>
        <w:pStyle w:val="BodyText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/a a ________________________prov._________ il 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residente a ______________________________ prov._________________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via _______________________________________________________ n.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cittadinanza italiana (o equivalente)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in caso di cittadinanza di uno dei Paesi dell’Unione Europea autocertificare il  possesso dei requisiti ulteriori di cui all’art. 3 del DPCM n. 174/1994);</w:t>
      </w:r>
    </w:p>
    <w:p>
      <w:pPr>
        <w:pStyle w:val="Normal"/>
        <w:numPr>
          <w:ilvl w:val="0"/>
          <w:numId w:val="2"/>
        </w:numPr>
        <w:spacing w:lineRule="auto" w:line="360"/>
        <w:ind w:left="283" w:right="-143" w:hanging="283"/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/a nelle liste elettorali del Comune di 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nella seguente posizione nei riguardi degli obblighi militari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laurea in medicina e chirurgia conseguita in data________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resso l’Università di ___________________________________________________;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qualora il titolo sia stato conseguito all’estero, indicare gli estremi del provvedimento di equipollenza/equiparazione al titolo italiano, adottato dall’Autorità italiana competente)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specializzazione in____________________________________________________________________</w:t>
      </w:r>
    </w:p>
    <w:p>
      <w:pPr>
        <w:pStyle w:val="Normal"/>
        <w:spacing w:lineRule="auto" w:line="360"/>
        <w:ind w:left="28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eguita in data _________________presso l’Università di _____________________________________________________________________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(qualora il titolo sia stato conseguito all’estero, indicare gli estremi del provvedimento di equipollenza/equiparazione al titolo italiano, adottato dall’Autorità italiana competente);</w:t>
      </w:r>
    </w:p>
    <w:p>
      <w:pPr>
        <w:pStyle w:val="Normal"/>
        <w:ind w:left="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’abilitazione professionale conseguita in data ___________presso l’Università di 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essere iscritto/a all’albo dell’ordine dei medici chirurghi della provincia di_________________________   dal  ________________ al n.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essere in possesso dell’anzianità di servizio di anni __________, nella disciplina di _________________ richiesta ai fini dell’ammissione, maturata come specificamente indicato nel curriculum formativo e profession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di aver prestato  servizio presso Pubbliche Amministrazioni </w:t>
      </w:r>
      <w:r>
        <w:rPr>
          <w:rFonts w:cs="Arial"/>
          <w:sz w:val="20"/>
        </w:rPr>
        <w:t>(specificare nel curriculum formativo e professionale tutti i dati relativi alla natura dei rapporti di lavoro intercorsi ed indicare le eventuali cause di risoluzione di precedenti impieghi);</w:t>
      </w:r>
    </w:p>
    <w:p>
      <w:pPr>
        <w:pStyle w:val="Normal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di non essere stato/a destituito/a o dispensato/a dall’impiego presso Pubbliche Amministr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vere il seguente codice fiscale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ver/non aver diritto applicazione dell’art. 20 della L. n. 104/1992, specificando l’ausilio necessario, in relazione al proprio handicap, nonché l’eventuale necessità di tempi aggiuntivi per sostenere il colloqu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di accettare tutte le indicazioni contenute nel presente bando e di dare il proprio consenso al trattamento dei dati personali, compresi quelli sensibili, ai fini della gestione della presente procedura, ai sensi del d. lgs. n. 196/2003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la  conformità all’originale, ai sensi dell’art. 19 del D.P.R. n. 445/2000, della documentazione unita a corredo della domanda (allegare fotocopia di un documento di identità valido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Chiede infine, che ogni comunicazione  relativa  al presente avviso sia fatta al seguente indirizzo, impegnandosi a comunicare per iscritto eventuali successive variazioni:</w:t>
      </w:r>
    </w:p>
    <w:p>
      <w:pPr>
        <w:pStyle w:val="Corpodeltesto3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dr.  __________________________________________________ _________________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____________ n. _______________ cap ______________  Comune ___________________________ (Prov._____________)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telefono ______________________________________________________________ 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            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</w:t>
        <w:tab/>
        <w:tab/>
        <w:tab/>
        <w:tab/>
        <w:t xml:space="preserve">        (firma)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hanging="0"/>
      <w:jc w:val="both"/>
      <w:textAlignment w:val="auto"/>
      <w:outlineLvl w:val="4"/>
    </w:pPr>
    <w:rPr>
      <w:rFonts w:ascii="Times New Roman" w:hAnsi="Times New Roman" w:cs="Times New Roman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spacing w:lineRule="exact" w:line="240"/>
      <w:ind w:left="284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240"/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Evidenziato">
    <w:name w:val="evidenziat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Parar1">
    <w:name w:val="parar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Cs w:val="24"/>
    </w:rPr>
  </w:style>
  <w:style w:type="paragraph" w:styleId="Paragrafobase">
    <w:name w:val="[Paragrafo base]"/>
    <w:basedOn w:val="Normal"/>
    <w:qFormat/>
    <w:pPr>
      <w:suppressAutoHyphens w:val="true"/>
      <w:overflowPunct w:val="tru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8:00Z</dcterms:created>
  <dc:creator>Unità Locale Socio Sanitaria  n. 5</dc:creator>
  <dc:description/>
  <dc:language>en-US</dc:language>
  <cp:lastModifiedBy>raffaella.nizzero</cp:lastModifiedBy>
  <cp:lastPrinted>2014-06-13T10:49:00Z</cp:lastPrinted>
  <dcterms:modified xsi:type="dcterms:W3CDTF">2015-02-10T08:59:00Z</dcterms:modified>
  <cp:revision>3</cp:revision>
  <dc:subject/>
  <dc:title> </dc:title>
</cp:coreProperties>
</file>