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(schema domanda di ammissione alla procedura selettiv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 carta sempl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 colloquio, per il conferimento di n. 1incarico libero professionale a professionista laureato in Medicina e Chirurgia in possesso di specializzazione in Radiodiagnostic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b) di essere in possesso della cittadinanza italiana 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d) di avere / non avere riportato condanne penali e di avere/non avere procedimenti penali pendenti </w:t>
      </w:r>
      <w:r>
        <w:rPr>
          <w:sz w:val="20"/>
        </w:rPr>
        <w:t>(3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di avere / non avere prestato servizi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non essere stato dispensato dall’impiego presso Pubbliche Amministrazioni per aver conseguito lo stesso mediante la produzione di documenti falsi o viziati da invalidità non sanabi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avere il seguente codice fiscale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PEC) 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Salve le equiparazioni stabilite dalle leggi vigenti o cittadinanza di uno dei Paesi dell’Unione europe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3) In caso affermativo: specificare quali e in caso negativo dichiararne espressamente l’assenz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Hps">
    <w:name w:val="hps"/>
    <w:basedOn w:val="Caratterepredefinitoparagrafo"/>
    <w:qFormat/>
    <w:rPr/>
  </w:style>
  <w:style w:type="character" w:styleId="Hpsatn">
    <w:name w:val="hps at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5:00Z</dcterms:created>
  <dc:creator>delia.pinton</dc:creator>
  <dc:description/>
  <dc:language>en-US</dc:language>
  <cp:lastModifiedBy>raffaella.nizzero</cp:lastModifiedBy>
  <cp:lastPrinted>2014-04-23T11:50:00Z</cp:lastPrinted>
  <dcterms:modified xsi:type="dcterms:W3CDTF">2014-09-03T10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