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schema domanda di ammissione alla procedura selettiv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carta sempl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a professionista laureato in Medicina e Chirurgia in possesso di specializzazione in Medicina e Chirurgia d’Accettazione e d’Urg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2:00Z</dcterms:created>
  <dc:creator>delia.pinton</dc:creator>
  <dc:description/>
  <dc:language>en-US</dc:language>
  <cp:lastModifiedBy>raffaella.nizzero</cp:lastModifiedBy>
  <cp:lastPrinted>2014-07-07T09:41:00Z</cp:lastPrinted>
  <dcterms:modified xsi:type="dcterms:W3CDTF">2014-09-17T10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