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schema domanda di ammissione alla procedura selettiv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 carta sempl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, per  titoli ed eventuale colloquio, per il conferimento di  incarichi libero professionali a professionisti laureati in Medicina e Chirurgia in possesso di specializzazione in Pediatri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b) di essere in possesso della cittadinanza italiana 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di avere / non avere prestato servizio presso pubbliche amministrazioni;</w:t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  <w:t>l) di non essere stato dispensato dall’impiego presso Pubbliche Amministrazioni per aver conseguito lo stesso mediante la produzione di documenti falsi o viziati da invalidità non sanabile;</w:t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  <w:t>m) di essere/non essere titolare di trattamento di quiescenza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accettare senza riserve, tutte le prescrizioni e precisazioni del presente bando di procedura selettiva, nonché di quelle che disciplinano o disciplineranno lo stato giuridico ed economico dei professionist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o) di avere il seguente codice fiscale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Salve le equiparazioni stabilite dalle leggi vigenti o cittadinanza di uno dei Paesi dell’Unione europe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9:00Z</dcterms:created>
  <dc:creator>delia.pinton</dc:creator>
  <dc:description/>
  <dc:language>en-US</dc:language>
  <cp:lastModifiedBy>raffaella.nizzero</cp:lastModifiedBy>
  <cp:lastPrinted>2014-08-18T17:58:00Z</cp:lastPrinted>
  <dcterms:modified xsi:type="dcterms:W3CDTF">2014-09-01T07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